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Детский сад «Ромашка», п.Революци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drawing>
          <wp:inline distT="0" distB="0" distL="0" distR="0">
            <wp:extent cx="3984625" cy="357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>Образовательн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 xml:space="preserve">2 часть, формируемая участниками образовате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8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80"/>
          <w:sz w:val="36"/>
          <w:szCs w:val="36"/>
        </w:rPr>
        <w:t>отно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color w:val="800080"/>
          <w:sz w:val="40"/>
          <w:szCs w:val="40"/>
        </w:rPr>
      </w:pPr>
      <w:r>
        <w:rPr>
          <w:rFonts w:cs="Times New Roman" w:ascii="Times New Roman" w:hAnsi="Times New Roman"/>
          <w:b/>
          <w:color w:val="800080"/>
          <w:sz w:val="40"/>
          <w:szCs w:val="40"/>
        </w:rPr>
        <w:t>«Широка страна моя родна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Для детей дошкольного возра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80"/>
          <w:sz w:val="28"/>
          <w:szCs w:val="28"/>
        </w:rPr>
        <w:t>Образовательная обла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80"/>
          <w:sz w:val="28"/>
          <w:szCs w:val="28"/>
        </w:rPr>
        <w:t>Физическое развит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right="5" w:hanging="0"/>
        <w:rPr>
          <w:rFonts w:ascii="Times New Roman" w:hAnsi="Times New Roman" w:cs="Times New Roman"/>
          <w:b/>
          <w:b/>
          <w:bCs/>
          <w:iCs/>
          <w:color w:val="333399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33399"/>
          <w:spacing w:val="3"/>
          <w:sz w:val="28"/>
          <w:szCs w:val="28"/>
        </w:rPr>
      </w:r>
    </w:p>
    <w:p>
      <w:pPr>
        <w:pStyle w:val="Normal"/>
        <w:ind w:right="5" w:hanging="0"/>
        <w:rPr>
          <w:b/>
          <w:b/>
          <w:bCs/>
          <w:iCs/>
          <w:color w:val="333399"/>
          <w:spacing w:val="3"/>
        </w:rPr>
      </w:pPr>
      <w:r>
        <w:rPr>
          <w:b/>
          <w:bCs/>
          <w:iCs/>
          <w:color w:val="333399"/>
          <w:spacing w:val="3"/>
        </w:rPr>
      </w:r>
    </w:p>
    <w:p>
      <w:pPr>
        <w:pStyle w:val="Normal"/>
        <w:ind w:right="5" w:hanging="0"/>
        <w:rPr>
          <w:b/>
          <w:b/>
          <w:bCs/>
          <w:iCs/>
          <w:color w:val="333399"/>
          <w:spacing w:val="3"/>
        </w:rPr>
      </w:pPr>
      <w:r>
        <w:rPr>
          <w:b/>
          <w:bCs/>
          <w:iCs/>
          <w:color w:val="333399"/>
          <w:spacing w:val="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23"/>
        <w:gridCol w:w="4548"/>
      </w:tblGrid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БДОУ «Ромашка»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С.Н.Баймашкина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_____2022 г.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" w:hanging="0"/>
        <w:jc w:val="center"/>
        <w:rPr>
          <w:b/>
          <w:b/>
          <w:bCs/>
          <w:iCs/>
          <w:color w:val="333399"/>
          <w:spacing w:val="3"/>
          <w:sz w:val="28"/>
          <w:szCs w:val="28"/>
        </w:rPr>
      </w:pPr>
      <w:r>
        <w:rPr>
          <w:b/>
          <w:bCs/>
          <w:iCs/>
          <w:color w:val="333399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b/>
          <w:b/>
          <w:bCs/>
          <w:iCs/>
          <w:color w:val="333399"/>
          <w:spacing w:val="3"/>
          <w:sz w:val="24"/>
          <w:szCs w:val="24"/>
        </w:rPr>
      </w:pPr>
      <w:r>
        <w:rPr>
          <w:b/>
          <w:bCs/>
          <w:iCs/>
          <w:color w:val="333399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ЦИАЛЬНАЯ ОБРАЗОВАТЕЛЬНАЯ ПРОГРАММА</w:t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ОВЛЕНИЯ ОСНОВ ФИЗИЧЕСКОЙ КУЛЬТУРЫ И КУЛЬТУРЫ ЗДОРОВЬЯ ДОШКОЛЬНИКОВ</w:t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«Широка страна моя родная»</w:t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Ромашка» п.Революционный</w:t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Революционный,  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19"/>
        <w:gridCol w:w="816"/>
      </w:tblGrid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разде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яснительная записк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циальной образовательной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циальной образовательной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подходы, осуществляемые в процессе реализации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характеристики развития дете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освоения детьми дошкольного возрас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циальной образовательной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дведения итого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тическое планирование образовательной деятельност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парциальной образовательной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й раздел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ровое обеспечение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парциальной образовательной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материалами и средствами развития, обучения и воспитани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сроки реализации парциальной образовательной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вивающей предметно-пространственной сред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нет-ресурс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ЦЕЛЕВОЙ РАЗДЕЛ. ПОЯСНИТЕЛЬНАЯ ЗАПИС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1. Актуальность парциальной образовате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ограммы «Широка страна моя родная» образовательной области «Физическое развитие» обусловлено необходимостью сохранения и укрепления здоровья воспитанников, воспитания физических и личностных качеств, обогащения двигательного опыта через подвижные народные иг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двигательная активность важнейшая потребность ребенка. Поэтому эту потребность необходимо реализовывать. А так как игровая деятельность это ведущая деятельность дошкольников, то дополнительная образовательная программа «Широка страна моя родная» поможет обогатить двигательный опыт детей, разовьет интерес к подвижным играм. Учитывая национально-региональный компонент, т.к. наш край многонациональный, мы решили познакомить детей с национальными подвижными играми. В соответствии с ФГОС, дети осваивают 5 образовательных областей. Происходит обновление содержания воспитательно-образовательной работы ДО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ереходом от единой государственной программы к вариативному образованию и с появлением множества альтернативных программ для дошкольных учреждений особую актуальность приобретает вопрос об едином для всех программ источнике детского развития, к которому можно обращаться снова и снова, который проверен временем. Таким источником является народная  игровая культура. Ведь испокон веков в народных играх ярко отражался образ жизни людей, их быт, труд, представления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, находчивость, волю и стремление к победе. А эти человеческие качества актуальны всег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е народные игры, песенки, потешки, прибаутки, частушки, небылицы, скороговорки, поговорки, чистоговорки, считалки, загадки являлись средством умственного, нравственного, эстетического, эмоционального развития детей особенно дошкольного и младше школьного возраста, представляли собой ядро детской культуры, универсальную форму общения между детьми, детьми и взрослыми. На сегодняшний день перед обществом стоит задача создания условий для бережного отношения и сохранения детского языка, детских традиций, детской субкуль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распорядилась так, что наш край оказался непосредственной «зоной контакта» двух культур - азиатской и европейской, двух мировых религий – христианской и мусульманской. Этим обстоятельством объясняются многие особенности культуры, хозяйственного уклада и традиций Оренбуржья. Область исторически сложилась как многонациональная. Она в этом смысле поистине уникальна. Поэтому одно из приоритетных направлений деятельности региональной власти - национальная политика, удовлетворяющая интересы и потребности всех национальных и этнических групп, в ней проживающи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енбургская область относится к территориям, в которых различие социально-экономических,  социокультурных, духовно-нравственных и иных укладов и типов отношений не просто резко выражено, но и не достаточно подкреплено соответствующей производственно-технической, социальной и культурной базой.  Учет этих проблем обуславливает подход к национально-региональному компоненту образования. Цель разработки национально-регионального компонента дошкольного образования определена как развитие, обучение и воспитание гражданина Оренбуржья, обладающего способностью и готовностью к обеспечению собственного социального благополучия и устойчивого динамичного развития регио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ию содержания образования способствует регионально-этническая направленность работы. Через подвижные народные игры дети не только обогащают и накапливают двигательный опыт, но и учатся вести диалог, развивают не только физические качества, но и личностные: доброжелательность, доброту, учатся гуманно относиться к окружающим, учатся находить взаимопонимание между людьми разных националь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образовательную область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проходят содержательные линии: традиции, быт, нравы; народные игры; народонасе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Социально-коммуникатив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помогает ознакомиться с фольклором. Дети учат пословицы, поговорки, потешки, считалки для игр; осваивают общечеловеческие ценности, культуру чувств, проявляющаяся в позитивном отношении друг к другу во время игр, в толерантном отношении к позиции других люд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игры у детей развиваются не только двигательная, но и эмоциональная отзывчив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эмоциональных переживаниях аналогична всем функциональным потребностям человека, в частности его потребности в движении. Поэтому очевидна роль движений и эмоций во взаимосвязи двух процессов физического и психического развития человека. Положительные эмоции в подвижных играх создают бодрое, жизнерадостное настроение. Они, как и все движения, благотворно влияют на весь организ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сад имеет много детей с ослабленным здоровьем, поэтому так необходим рациональный двигательный режи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Цель и задачи дополнительной образовательной программы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у детей старшего дошкольного возраста средствами народных подвижных иг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двигательную активность детей  через подвижные игры разных народ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представление о спорте, народных подвижных игр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интерес к народным подвижным играм и эмоциональную отзывчивость к традициям и культуре разных нар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саморегуляции, умение соблюдать правила подвижных игр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любознательного, активного воспитанника в процессе приобщения к истокам народной культуре через народные иг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оллективизм, основанный на гуманных, дружеских чувствах и отношения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Принципы и подходы, осуществляемые в процессе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полагающими подходами к построению образовательной деятельности в рамках программы ста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стемно-деятельностный</w:t>
      </w:r>
      <w:r>
        <w:rPr>
          <w:rFonts w:cs="Times New Roman" w:ascii="Times New Roman" w:hAnsi="Times New Roman"/>
          <w:sz w:val="28"/>
          <w:szCs w:val="28"/>
        </w:rPr>
        <w:t>, как метод помогающий детям самим открывать новые знания, выстраивать их в систему, применять их на практике, формирующий умение рефлексировать. Технология деятельностного метода нацелена на формирование развитой личности, она помогает раскрепостить детей, развивает в них самостоятельность, учит творчески мысл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уманитарный </w:t>
      </w:r>
      <w:r>
        <w:rPr>
          <w:rFonts w:cs="Times New Roman" w:ascii="Times New Roman" w:hAnsi="Times New Roman"/>
          <w:sz w:val="28"/>
          <w:szCs w:val="28"/>
        </w:rPr>
        <w:t>– как метод, обращенный к личности ребенка через неукоснительное соблюдений его прав, обеспечение его интересов, удовлетворение его потребностей, то есть становление в каждом ребенке субъекти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льтурологический</w:t>
      </w:r>
      <w:r>
        <w:rPr>
          <w:rFonts w:cs="Times New Roman" w:ascii="Times New Roman" w:hAnsi="Times New Roman"/>
          <w:sz w:val="28"/>
          <w:szCs w:val="28"/>
        </w:rPr>
        <w:t xml:space="preserve"> - как интегративный метод системной организации целостного образовательного процесса, обеспечивающего формирования личности, воспитания духовного облика человека культуры, как целостной личности, базирующейся на истинных ценностях мировой и национальной культур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снову программы заложены следующие принцип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е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целью которого является развитие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ой обоснованности и практической применимости </w:t>
      </w:r>
      <w:r>
        <w:rPr>
          <w:rFonts w:cs="Times New Roman" w:ascii="Times New Roman" w:hAnsi="Times New Roman"/>
          <w:sz w:val="28"/>
          <w:szCs w:val="28"/>
        </w:rPr>
        <w:t>(содержание программы должно соответствовать основным положениям возрастной психологии и дошкольной педагогике и при этом на основе сведений об истории и культуре родного края, можно выделить социальные и педагогический идеи. Они тесно взаимосвязаны и вместе с тем, имеют самостоятельное значе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грации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плексно-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(в соответствии с которым реализация содержания образовательной области осуществляется в соответствии с определенной темо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ионализации нравственного воспитания.</w:t>
      </w:r>
      <w:r>
        <w:rPr>
          <w:rFonts w:cs="Times New Roman" w:ascii="Times New Roman" w:hAnsi="Times New Roman"/>
          <w:sz w:val="28"/>
          <w:szCs w:val="28"/>
        </w:rPr>
        <w:t xml:space="preserve"> Данный принцип способствует формированию у детей комплексного взгляда на проблему взаимодействия человека с окружающей средой. Применение регионального подхода к обучению позволяет основательно усвоить детям основные цели нравственного воспитания, вовлечь их в посильную поисковую, практическую деятельность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Возрастные особенности детей, на которых рассчитана программ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старший дошкольный возраст. Дети данного возраста отличаются высокой эмоциональностью, ярко и непосредственно выражают свои чув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широкое использование речи как средства общения стимулирует расширение кругозора ребенка, способствует открытию им новых граней окружающего мира. Теперь ребенка начинает интересовать не просто какое-либо явление само по себе, а причины и следствия его возникнов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развивается, становится более вынослив физически. Это стимулирует развитие выносливости психологической. Снижается утомляемость, фон настроения выравнивается, становится более стабильным, менее подверженным перепад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возрасте сверстник становится более значим и интересен. Ребенок стремится к партнерству в играх, ему уже неинтересно играть «рядом». Начинают складываться предпочтения по половому признаку. Игровые объединения становятся более или менее устойчив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развивающаяся потребность в новых знаниях, впечатлениях и ощущениях, проявляющаяся в любознательности и любопытстве ребенка, позволяет ему выходить за пределы непосредственно ощущаемого. Другими словами, ребенок с помощью словесного описания может представить то, что никогда не видел. Большим шагом вперед является развитие способности выстраивать умозаключения, что является свидетельством отрыва мышления от непосредственной ситу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 активно развиваться фантазирование, в процессе которых ребенок включает себя и своих близких в цепь самых невероятных событий. Грамотное использование взрослыми этих возможностей ребенка будет способствовать его нравственному и познавательному развитию. Необходимо обсуждать с ребенком его фантазии, включаться в них, предлагать повороты сюжетной линии, давать нравственные оценки поступкам героев.</w:t>
      </w:r>
    </w:p>
    <w:p>
      <w:pPr>
        <w:pStyle w:val="Normal"/>
        <w:spacing w:lineRule="auto" w:line="360" w:before="0" w:after="0"/>
        <w:rPr/>
      </w:pPr>
      <w:r>
        <w:rPr/>
        <w:t>Возрастные особенности усвоения программного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движения детей (5-6 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упраж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, прыжки, метание, ловля мяча, лазанье, ползанье, перестр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редмет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и без предметов.  Катание на санках, велосипеде, самокате, ходьба на лыжа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ки, бадминтон, элементы футбола, хоккея, баскетбола.</w:t>
            </w:r>
          </w:p>
        </w:tc>
      </w:tr>
      <w:tr>
        <w:trPr>
          <w:trHeight w:val="1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ходьба, лазан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ье, метание и ловля мяча, перестроение. Сочетание движений друг с другом и выполнение более сложных упражнений и игр в разном темпе, рит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разминка, лыжи, санки, велосипед, самока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футбола, баскетбола, хоккея, настольный теннис, городки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Планируемые результа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усвоения содержания дополнительной образовательной программы «Широка страна моя родная» является развитие следующих ка</w:t>
      </w:r>
      <w:r>
        <w:rPr/>
        <w:t>честв личности ребе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вает основными культурными способами деятельности, проявляет инициативу и самостоятельность в разных деятельности; способен выбирать себе род занятий, участников по совместн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ой активности в организации националь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ственного рабочего места, инструментария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и чувство веры в себя, старается разрешать конфли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окружающей среде, к социальной стороне действительности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, умеет подчиняться разным правилам и социальным норм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реагирует, сочувствуя и переживая, на окружающую действительность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складываются предпосылки грамот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сформированы умения и навыки, необходимые для осуществления различных видов деятельности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 крупная и мелкая моторика; подвижен, вынослив, владеет основными движениями, может контролировать свои движения и управлять и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меняет усвоенные знания и способы деятельности для решения новых задач в игре. Воспроизводит несложные образцы социального поведения взрослых или детей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тносится к взрослым и сверстник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вершает нравственно-направленные действия Ребенок умеет работать по правилу и образцу, слушать взрослого и выполнять его инструкции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меет представление о себе, собственной принадлежности, о семье, о семейных традициях; об обществе, его культурных ценностях. Положительно оценивает себя, идентифицирует себя к группе детского сада, мирового сообщества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своения детьми программы изучаются посредством различных методик: наблюдение (эмоционально – личностное развитие), диагностики сформированности навыков и умений. Итоговый результат оценивается также в ситуациях самостоятельной и совместной деятельности. Для осуществления диагностики развития личности детей старшего дошкольного возраста в период реализации парциальной программы «Широка страна моя родная» в образовательной области «Физическое развитие» используются следующие способы диагност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Формы подведения итог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подведения итогов реализации программы являются выставки, фестивали, соревнова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ТЕЛЬНЫЙ РАЗДЕ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ЕМАТИЧЕСКОЕ ПЛАНИРОВАНИЕ ОБРАЗОВАТЕЛЬНОЙ ДЕЯТЕЛЬНОСТИ</w:t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251"/>
        <w:gridCol w:w="1248"/>
        <w:gridCol w:w="3345"/>
        <w:gridCol w:w="2592"/>
      </w:tblGrid>
      <w:tr>
        <w:trPr>
          <w:trHeight w:val="6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/те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</w:t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Славянские народные игры»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0 мин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управлять своим поведением и планировать действия на основе первичных ценностны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разви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отзывчи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соблюдать элементарные общепринятые нормы и правила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взаимодействиями со взрослыми и сверстникам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необходимыми умениями и навыками, необходимые для осуществления различных видов детской деятельности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ый ря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каз слайд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каз иллюстраций», дидактическое пособие «Славянск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ый ря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грамма песни «Настоящий друг», ( муз.Б.Савельева,сл.М.Пляцковского), релаксация  под музыку «Колыбельные»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мелодии разных народов  и музыка из мультфиль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 ритмическая  компози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бывает в наши дни чудес на свете»</w:t>
            </w:r>
          </w:p>
        </w:tc>
      </w:tr>
      <w:tr>
        <w:trPr>
          <w:trHeight w:val="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Украинские народные 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овские народные игры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е игры-эстафе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любим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0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ный досуг «Путешествие в мир славянских народных игр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усульманские народные игр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0 мин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,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разви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отзывчи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средствами общения и способами взаимодействия со взрослыми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, первичные представления о себе, семье, обществе, государ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активный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ый ря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каз слай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каз иллюстр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ый ря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и разных народов»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ы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зыка из мультфильмов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естанские народные игр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е народные  игр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нские  народные  игр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ирские народные игр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Азербайджанские 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бек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е народные игр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гизские народные игр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поедин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лнце, воздух и вода - наши лучшие друзья»- дос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лечение «Сабанту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гры народов Росси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0 мин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необходимыми умениями и навы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ший умениями взаимодействовать  со взрослыми и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разви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отзывчив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, первичные представления о себе, семье, обществе, государстве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зыкальный ряд: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и разных народов», релаксация  под музыку «Колыбельные»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зыка из мультфиль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ня: «Пусть всегда будут солнц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ый ря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каз слайдов», «Показ иллюстраций»</w:t>
            </w:r>
          </w:p>
        </w:tc>
      </w:tr>
      <w:tr>
        <w:trPr>
          <w:trHeight w:val="4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Кабардинские народные игр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е 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рода Ко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мурт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утская народная иг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родов Дагеста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Чечено-ингушские народные игр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уш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е 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ый праздник «Широка страна моя родна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7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ОДЕРЖАНИЕ ПАРЦИАЛЬНОЙОБРАЗОВАТЕЛЬНОЙ ПРОГРАММЫ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одуль 1.«Славянские народные игры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 «Русские народные игры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русской народной игрой «Жмурки», «Гуси-лебеди»  познакомить детей с русскими народными играми. помочь детям через игру понять особенности национальной культуры людей , дать представления о народных традициях и играх, развивать психические процессы: память, внимание, воображение, мышление и речь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>: Беседа  о народных праздниках и традициях, подвижные игры «Гуси-лебеди», «Жмурки»  посещение мини-музея России;  рассматривание альбомов и экспонатов; знакомство с русскими народными пословицами веселые разминки, пальчиковые игры, упражнения на восстановление дыхания, игры на внимание «Дарики-дарик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рительный ряд: «Показ слайдов»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  <w:lang w:val="ru-RU"/>
        </w:rPr>
        <w:t>фонограмма песни «Настоящий друг», (муз. Б. Савельева, сл. М. Пляцковского), релаксация  под музыку «Колыбельные»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звучит русская народная музыка и музыка из мультфильм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2 «</w:t>
      </w:r>
      <w:r>
        <w:rPr>
          <w:rFonts w:cs="Times New Roman" w:ascii="Times New Roman" w:hAnsi="Times New Roman"/>
          <w:b/>
          <w:bCs/>
          <w:i/>
          <w:color w:val="000000"/>
          <w:spacing w:val="5"/>
          <w:sz w:val="28"/>
          <w:szCs w:val="28"/>
        </w:rPr>
        <w:t>Украинские народные игры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творчески развитой личности, приобщение к  украинской национальной культуре, совершенствовать двигательные навыки и ум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знакомство с украинскими народными пословицами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«Колдун», «Хлебец»,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«Показ иллюстраци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Украинская народная песн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3. Мордовские народные иг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детей с мордовскими народными играми, развивать активность детей в подвижных играх, постепенно вводить игры с более сложными правилами и сменой видов движений, воспитывать у детей умение соблюдать элементарные правила, согласовывать движения, ориентироваться в пространстве, вызвать положительные эмоции, развивать интерес к народным игр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знакомство с мордовскими народными пословицами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«Раю-раю», «Круговой»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Мордовская  народная песн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4.Белорусские  народные  игры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основные движения, способствовать обогащению двигательного опыта, развивать творческую выдумку, находчивость и волю к побе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знакомство с белорусскими народными пословицами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Ежик и мыши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Охотники и утки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Белорусская народная песн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5. Чувашские народные игр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родным подвижным играм и совместным действиям, развитие физических качеств: ловкости, равновесия, быстроты движений посредством народных подвижных игр, закрепление основных движений: бега, прыжков, метания в ходе проведения народн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>: Беседа  о народных праздниках и традициях,  знакомство с Чувашскими  праздниками, игры - соревнования «Бои петухов», «Ястреб и утки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Чуваш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6.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 xml:space="preserve"> Удмуртские  народные  игры: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основные движения, способствовать обогащению двигательного опыта, развивать творческую выдумку, находчивость и волю к побе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>: Беседа  о народных праздниках и традициях,  знакомство с Удмуртскими национальными костюмами, эстафета «Охота на лося»,подвижная игра «Игра с платочком»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Удмурт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Тема 1.7. Молдавские народные игр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Воспитание умений двигаться в соответствии с заданными условиями, воспитывать произвольное внимание через овладение умением выполнять правила иг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 знакомство с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даванским фольклором, подвижные игры «Лошадки» «Овцы и волк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Молдаванская народная песн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Тема 1.8. Славянские игры эстафе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мение проявлять честность, справедливость в играх со сверстниками, у</w:t>
      </w:r>
      <w:r>
        <w:rPr>
          <w:rStyle w:val="C0"/>
          <w:rFonts w:cs="Times New Roman" w:ascii="Times New Roman" w:hAnsi="Times New Roman"/>
          <w:sz w:val="28"/>
          <w:szCs w:val="28"/>
        </w:rPr>
        <w:t>довлетворение потребности в движении, воспитание свободы движений, ловкости, смелости, гибк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>: игры – эстафеты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ег в обруче», «Перетягивание», «Грибники», упражнения на восстановление дых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Песни из мультфильмо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9. Наши любимые игр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с детьми ранее выученные игры, продолжать приучать самостоятельно, организовывать народные игры. Расширение кругозора и обогащение представлений детей об окружающем, формирование представлений о чувствах, эмоциональных состояниях, личностных качеств люд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рительные ряд: </w:t>
      </w:r>
      <w:r>
        <w:rPr>
          <w:rFonts w:cs="Times New Roman" w:ascii="Times New Roman" w:hAnsi="Times New Roman"/>
          <w:sz w:val="28"/>
          <w:szCs w:val="28"/>
        </w:rPr>
        <w:t>показ иллюстрац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>«Богатырская сила»(муз.А.Пахмутовой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0. Физкультурный досуг «Путешествие в мир славянских народных игр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Вызвать у детей интерес к славянским народным играм, желание играть в них, упражнять в выполнении основных видов движений через игровые задания, доставить детям радость, воспитывать умение действовать в коллективе, выполнять правила в игр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рабо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ая игра  «Полёт на метл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а яга»</w:t>
      </w:r>
      <w:r>
        <w:rPr>
          <w:rFonts w:cs="Times New Roman" w:ascii="Times New Roman" w:hAnsi="Times New Roman"/>
          <w:b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>игра «Угадай, кто спрятался под платком», «Кто быстрее соберёт шишки», «Котик ниточки мотает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музыкально-ритмическая  композиция «Не бывает в наши дни чудес на свет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дуль 2. «Мусульманские народные игры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агестанские народные игры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дагестанскими народными играми, развивать активность детей в подвижных играх, постепенно вводить игры с более сложными правилами и сменой видов движений, воспитывать у детей умение соблюдать элементарные правила, согласовывать движения, ориентироваться в пространстве, вызвать положительные эмо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знакомство с дагестанскими считалками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лепой медведь»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«Подними плато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Дагестан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2.Татарские народные игр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сширять круг знаний народных игр,помочь детям через игру понять особенности татарской культуры, помочь детям осознать важность дружбы между народ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ис и курочки», «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Продаем горшки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Татар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3Чеченская народная иг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сширять круг знаний народных игр, помочь детям через игру понять особенности чеченской культуры, помочь детям осознать важность дружбы между народ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ушка», 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Чечен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4. Таджикские  народные игры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новыми подвижными играми, оптимизация двигательной активности через новые игры, приобщение к истокам национальной куль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емая игра», «Горный козел»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Таджик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5.Башкирская народная игра “Липкие пеньки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сширять круг знаний народных игр, помочь детям через игру понять особенности чеченской культуры, помочь детям осознать важность дружбы между народ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ипкие пеньки» «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алка-кидалка»,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Башкир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7"/>
          <w:sz w:val="28"/>
          <w:szCs w:val="28"/>
        </w:rPr>
        <w:t>Тема 2.6.Азербайджанская народная игра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освоить движения в новых играх, закрепить правила игр, учить подчинятся правилам в групповых играх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:</w:t>
      </w:r>
      <w:r>
        <w:rPr>
          <w:rFonts w:cs="Times New Roman" w:ascii="Times New Roman" w:hAnsi="Times New Roman"/>
          <w:sz w:val="28"/>
          <w:szCs w:val="28"/>
        </w:rPr>
        <w:t xml:space="preserve"> Беседа  о народных праздниках и традициях, подвижные  игр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алочка-выручалочк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Борьба в цепи»,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Азербайджанская 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2.7.Узбекские народные иг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освоить движения в новых играх, закрепить правила игр, учить подчинятся правилам в групповых играх, при взаимодействии со сверстниками учить проявлять качества: терпимость, сопереживание, доброжелательность, помочь детям осознать важность дружбы между народами.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>Формы работ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Беседа  о народных праздниках и традициях, пальчиковые игры, игровые упражнения, дыхательные упражнения, подвижные игры «Чай-чай!</w:t>
      </w:r>
      <w:r>
        <w:rPr>
          <w:rFonts w:cs="Times New Roman" w:ascii="Times New Roman" w:hAnsi="Times New Roman"/>
          <w:b w:val="false"/>
          <w:i w:val="false"/>
          <w:color w:val="000000"/>
          <w:spacing w:val="4"/>
        </w:rPr>
        <w:t>»</w:t>
      </w:r>
      <w:r>
        <w:rPr>
          <w:rFonts w:cs="Times New Roman" w:ascii="Times New Roman" w:hAnsi="Times New Roman"/>
          <w:b w:val="false"/>
          <w:i w:val="false"/>
        </w:rPr>
        <w:t>, «Пастух и козы», считал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Узбекская народная мелодия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, индивидуальная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2.8. Казахские народные игры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соблюдать элементарные правила новых подвижных игр, развивать самостоятельность, выразительность и содержательность действий, приучать действовать совместно, развитие патриотических чувств, уважения к народам, живущим ряд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>: Беседа  о народных праздниках и традициях, посещение мини – музея, подвижные  игры: «Конное состязание», «Подними монету»,«Ястребы и ласточки»,«Цыплята», 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Казах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рительный ряд</w:t>
      </w:r>
      <w:r>
        <w:rPr>
          <w:rFonts w:cs="Times New Roman" w:ascii="Times New Roman" w:hAnsi="Times New Roman"/>
          <w:sz w:val="28"/>
          <w:szCs w:val="28"/>
        </w:rPr>
        <w:t>: показ куклы в казахском  народном  костю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9.Киргизские народные иг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Киргизскими народными играми, развивать активность детей в подвижных играх, постепенно вводить игры с более сложными правилами и сменой видов движений, воспитывать у детей умение соблюдать элементарные правила, согласовывать движения, ориентироваться в пространстве, вызвать положительные эмоции, развивать интерес к</w:t>
      </w:r>
    </w:p>
    <w:p>
      <w:pPr>
        <w:pStyle w:val="Heading2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Формы  работ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Беседа  о народных праздниках и традициях, знакомство с дагестанскими обычаях, подвижные  игры </w:t>
      </w:r>
      <w:r>
        <w:rPr>
          <w:rFonts w:cs="Times New Roman" w:ascii="Times New Roman" w:hAnsi="Times New Roman"/>
          <w:b w:val="false"/>
          <w:i w:val="false"/>
          <w:color w:val="000000"/>
          <w:spacing w:val="-1"/>
        </w:rPr>
        <w:t>«</w:t>
      </w:r>
      <w:r>
        <w:rPr>
          <w:rFonts w:cs="Times New Roman" w:ascii="Times New Roman" w:hAnsi="Times New Roman"/>
          <w:b w:val="false"/>
          <w:i w:val="false"/>
        </w:rPr>
        <w:t>Волк в отаре»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</w:rPr>
        <w:t xml:space="preserve"> «Пастушок»,</w:t>
      </w:r>
      <w:r>
        <w:rPr>
          <w:rFonts w:cs="Times New Roman" w:ascii="Times New Roman" w:hAnsi="Times New Roman"/>
          <w:b w:val="false"/>
          <w:i w:val="false"/>
        </w:rPr>
        <w:t>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Киргиз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10. Игры – поединки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ренировать детей в быстрой передаче мяча по кругу, развить ловкость, меткость, двигательные навыки детей, тренировать детей в попадании мячом в определенное место с разного расстояния, развить силу броска. Развивать физические качества, формировать умение договариваться, участвовать в играх с элементами соревнований, закрепить умение подчиняться правилам в групповых играх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Форма работы:</w:t>
      </w:r>
      <w:r>
        <w:rPr>
          <w:sz w:val="28"/>
          <w:szCs w:val="28"/>
        </w:rPr>
        <w:t xml:space="preserve"> игры поединки «Мяч другому», «Попади на линию», «Бирюльк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Богатырская сила» (муз.А.Пахмутовой, сл.Н.Добронравова)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2.11 «Солнце, воздух и вода - наши лучшие друзья»- досуг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авить детям радость и заряд бодрости на весь ден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:</w:t>
      </w:r>
      <w:r>
        <w:rPr>
          <w:rFonts w:cs="Times New Roman" w:ascii="Times New Roman" w:hAnsi="Times New Roman"/>
          <w:sz w:val="28"/>
          <w:szCs w:val="28"/>
        </w:rPr>
        <w:t xml:space="preserve"> Стихи, загадки, игра «Что изменилось» (предметы и картинки связанные со спортом), «Кто быстрей соберет картинку «Спортсмена» «Кто быстрей» , «Пройди полосу препятстви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песня: «Пусть всегда будут солнц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2.12 «Сабантуй» развле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развивать физические качества (выносливость, ловкость, быстроту, воспитывать умение играть сообща, в коман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а работы:</w:t>
      </w:r>
      <w:r>
        <w:rPr>
          <w:rFonts w:cs="Times New Roman" w:ascii="Times New Roman" w:hAnsi="Times New Roman"/>
          <w:sz w:val="28"/>
          <w:szCs w:val="28"/>
        </w:rPr>
        <w:t>Проводится командное соревнование «Перенеси яйцо в ложк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Бег в мешка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: «Перепрыгни ручее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«Перетягивание канат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Мелодии разных народов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дуль 3. «Игры народов Росси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Кабардинская народная иг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новыми народными подвижными играми, помочь запомнить правила игр, помочь проявить организаторские способности, проявляя дружелюбие, справедливость, развивать физические кач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:</w:t>
      </w:r>
      <w:r>
        <w:rPr>
          <w:rFonts w:cs="Times New Roman" w:ascii="Times New Roman" w:hAnsi="Times New Roman"/>
          <w:sz w:val="28"/>
          <w:szCs w:val="28"/>
        </w:rPr>
        <w:t xml:space="preserve"> Беседа  о народных праздниках и традициях, знакомство с Кабардинскими обычаях, подвижные  игр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велитель  лунки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Журавли-журавл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Кабардин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рительный ряд</w:t>
      </w:r>
      <w:r>
        <w:rPr>
          <w:rFonts w:cs="Times New Roman" w:ascii="Times New Roman" w:hAnsi="Times New Roman"/>
          <w:sz w:val="28"/>
          <w:szCs w:val="28"/>
        </w:rPr>
        <w:t>: показ иллюстрац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, подгрупповая.</w:t>
      </w:r>
    </w:p>
    <w:p>
      <w:pPr>
        <w:pStyle w:val="Normal"/>
        <w:spacing w:lineRule="auto" w:line="360" w:before="0" w:after="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 Калмыцкая  народная  игра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коллективизм, основанный на гуманных дружеских чувствах и отношениях, закрепить все виды движений – ходьба, бег, прыжки, лазанье, метание.</w:t>
      </w:r>
    </w:p>
    <w:p>
      <w:pPr>
        <w:pStyle w:val="Heading2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Формы  работы:</w:t>
      </w:r>
      <w:r>
        <w:rPr>
          <w:rFonts w:cs="Times New Roman" w:ascii="Times New Roman" w:hAnsi="Times New Roman"/>
          <w:b w:val="false"/>
          <w:i w:val="false"/>
        </w:rPr>
        <w:t xml:space="preserve"> Беседа  о народных праздниках и традициях,  подвижные  игры: «Кружится вокруг колышка»,«Забрасывание белого мяча», 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Калмыцкая 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рительный ряд</w:t>
      </w:r>
      <w:r>
        <w:rPr>
          <w:rFonts w:cs="Times New Roman" w:ascii="Times New Roman" w:hAnsi="Times New Roman"/>
          <w:sz w:val="28"/>
          <w:szCs w:val="28"/>
        </w:rPr>
        <w:t>: показ  иллюстр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  Игры народа Ко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укрепление здоровья ребенка, развитие чувств комфортности, удовлетворенности через игровую деятельность – народные подвижные игры.</w:t>
      </w:r>
    </w:p>
    <w:p>
      <w:pPr>
        <w:pStyle w:val="Heading2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Формы  работы:</w:t>
      </w:r>
      <w:r>
        <w:rPr>
          <w:rFonts w:cs="Times New Roman" w:ascii="Times New Roman" w:hAnsi="Times New Roman"/>
          <w:b w:val="false"/>
          <w:i w:val="false"/>
        </w:rPr>
        <w:t xml:space="preserve"> Беседа  о народных праздниках и традициях,  подвижные  игры: «Ловля оленей», «Невод», 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Коми народная музык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рительный ряд</w:t>
      </w:r>
      <w:r>
        <w:rPr>
          <w:rFonts w:cs="Times New Roman" w:ascii="Times New Roman" w:hAnsi="Times New Roman"/>
          <w:sz w:val="28"/>
          <w:szCs w:val="28"/>
        </w:rPr>
        <w:t>: показ  иллюстр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4.Удмуртские   народные  игры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творчески развитой личности, приобщение к  разным культурам, совершенствовать двигательные навыки и умения. 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знакомство с Удмуртским бытом ,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«Горелки», «Охота на лося»,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«Показ иллюстраци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Удмуртская музык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5 Якутские народные иг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Продолжать расширять круг знаний народных игр, помочь детям через игру понять особенности якутской культуры, помочь детям осознать важность дружбы между народ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колиный бой» «Сокол и лиса», 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Якутск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6. Марийские народные игры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Марийскими народными играми, развивать активность детей в подвижных играх, постепенно вводить игры с более сложными правилами и сменой видов движений, воспитывать у детей умение соблюдать элементарные правила, согласовывать движения, ориентироваться в пространстве, вызвать положительные эмо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знакомство с Марийским фольклором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«Катание мяча», «Колышки»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Марийская  народная песн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рительный ряд:</w:t>
      </w:r>
      <w:r>
        <w:rPr>
          <w:rFonts w:cs="Times New Roman" w:ascii="Times New Roman" w:hAnsi="Times New Roman"/>
          <w:sz w:val="28"/>
          <w:szCs w:val="28"/>
        </w:rPr>
        <w:t xml:space="preserve"> показ иллюстра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7. Игры народов Дагестана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основные движения, способствовать обогащению двигательного опыта, развивать творческую выдумку, находчивость и волю к побе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знакомство с Дагестанскими народными пословицами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Слепой медвед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Выбей из круга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рительный ряд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национальных костюм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Дагестан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8.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  <w:t xml:space="preserve"> Чечено-ингушские народные  игры.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освоить движения в новых играх, закрепить правила игр, учить подчинятся правилам в групповых играх, при взаимодействии со сверстниками учить проявлять качества: терпимость, сопереживание, доброжелательность, помочь детям осознать важность дружбы между народами.</w:t>
      </w:r>
    </w:p>
    <w:p>
      <w:pPr>
        <w:pStyle w:val="Heading2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Формы работы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Беседа  о Чеченских праздниках и традициях, пальчиковые игры, игровые упражнения, дыхательные упражнения, </w:t>
      </w:r>
      <w:r>
        <w:rPr>
          <w:rFonts w:cs="Times New Roman" w:ascii="Times New Roman" w:hAnsi="Times New Roman"/>
          <w:b w:val="false"/>
          <w:i w:val="false"/>
        </w:rPr>
        <w:t>подвижные игры «Игра в башню», «Чиж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Чеченская народная мелодия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рительные ряд:</w:t>
      </w:r>
      <w:r>
        <w:rPr>
          <w:rFonts w:cs="Times New Roman" w:ascii="Times New Roman" w:hAnsi="Times New Roman"/>
          <w:sz w:val="28"/>
          <w:szCs w:val="28"/>
        </w:rPr>
        <w:t xml:space="preserve"> показ иллюстра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 xml:space="preserve">: групповая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  <w:t>Тема 3.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нгушские  народные  игр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сширять круг знаний народных игр, помочь детям через игру понять особенности  Ингушскую культуры, развивать физические ка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лышки» «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Утушка»,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Башкир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рительный ряд:</w:t>
      </w:r>
      <w:r>
        <w:rPr>
          <w:rFonts w:cs="Times New Roman" w:ascii="Times New Roman" w:hAnsi="Times New Roman"/>
          <w:sz w:val="28"/>
          <w:szCs w:val="28"/>
        </w:rPr>
        <w:t xml:space="preserve"> показ иллюстрац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10. Башкирские  народные  игр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Воспитание умений двигаться в соответствии с заданными условиями, воспитывать произвольное внимание через овладение умением выполнять правила иг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>: Беседа  о народных праздниках и традициях,  знакомство с Башкирским фольклором, подвижные игры «Уральский мяч» «Юрта», 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Башкирские народные мелоди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рительные ряд:</w:t>
      </w:r>
      <w:r>
        <w:rPr>
          <w:rFonts w:cs="Times New Roman" w:ascii="Times New Roman" w:hAnsi="Times New Roman"/>
          <w:sz w:val="28"/>
          <w:szCs w:val="28"/>
        </w:rPr>
        <w:t xml:space="preserve"> показ иллюстра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11. Бурятские народные игры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соблюдать элементарные правила новых подвижных игр, развивать самостоятельность, выразительность и содержательность действий, приучать действовать совместно, развитие патриотических чувств, уважения к народам, живущим ряд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>: Беседа  о народных праздниках и традициях, подвижные  игры: «Волк и ягнята»,  «Рукавицу гнать», веселые разминки, пальчиковые игры, упражнения на восстановление дыхания, игры на вним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Бурятские народные мелоди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рительный ряд</w:t>
      </w:r>
      <w:r>
        <w:rPr>
          <w:rFonts w:cs="Times New Roman" w:ascii="Times New Roman" w:hAnsi="Times New Roman"/>
          <w:sz w:val="28"/>
          <w:szCs w:val="28"/>
        </w:rPr>
        <w:t>: показ куклы в Бурятском   народном  костю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12. Спортивный праздник «Широка страна моя родная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двигательные умения и навыки при выполнении основных видов движ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каты под веревк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прыгивание через шнур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ходьба по гимнастической скамейке с перешагиванием через предме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и обобщить знания детей о государственных символах России: флаг, гимн, герб.  Воспитывать патриотические чувства любви к своей Родине – России, к родному городу. Создать положительное эмоциональное настроение у де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Стихи, игры – соревнования, рассматривание  государственных символов России, круговая эстафета «Животные родного края», П/и «Российский флаг»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рительный ряд:</w:t>
      </w:r>
      <w:r>
        <w:rPr>
          <w:rFonts w:cs="Times New Roman" w:ascii="Times New Roman" w:hAnsi="Times New Roman"/>
          <w:sz w:val="28"/>
          <w:szCs w:val="28"/>
        </w:rPr>
        <w:t xml:space="preserve"> глобус, карта, моделирование города.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исполнение гимна России, исполнение песни «У моей России»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ОННЫЙ РАЗДЕ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Кадр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создает необходимые условия для реализации Программы, составляет расписание с учетом возраста детей, контролирует проведение мероприятий в группе, совместно с педагогами проводит мониторинг достижения целевых ориентиров развития личности ребенка, наблюдает за динамикой развития детей, осуществляет подбор пособий и игрушек в соответствии с гигиеническими требованиями к ним с учетом возрастных особенностей детей, проводит консультативную работу среди родителей и педагогов по вопросам физического и нравственно-патриотического воспита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организует и проводит совместную образовательную деятельность и свободную деятельность детей, проводит просветительскую работу среди родителей и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организует музыкальное сопровождение НОД, помогает воспитателю осуществить подбор музыкальных произведений, способствует развитию эмоциональной сферы ребенка,  участвует в проведении досугов и празд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Материально-техническое обеспечение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ое оборудование: </w:t>
      </w:r>
      <w:r>
        <w:rPr>
          <w:rFonts w:cs="Times New Roman" w:ascii="Times New Roman" w:hAnsi="Times New Roman"/>
          <w:i/>
          <w:sz w:val="28"/>
          <w:szCs w:val="28"/>
        </w:rPr>
        <w:t>для прыжков, лазания, мет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гимнастическая стенка, приставные лестницы, приставные доски (ширина 15 и 20 см), комбинированная установка для подвесных снарядов: веревочная лестница, канат, шесты, скамейки гимнастические, гимнастические маты, кубы - 4 (разных размеров), дуги для подлезания (разных размеров), обручи, палки гимнастические, шнуры -15 (50см ); 5 (70см); веревка 5 м -2 шт., мешочки с песком, мячи волейбольные, мячи набивные по 500 гр.; мячи диаметром 20 см; диаметром 15 см ; диаметром 10 см , гантели  (по 50 гр., по 500 гр.), баскетбольные щиты с корзинами, кольцеброссы, городки, бадминтон, серсо, напольный брус, стойки для прыжков  в высоту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портивный многофункциональный модуль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рригирующие мячи большие; маленьк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ыжи,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етка волейбольная, теннисный набор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атут, беговая дорожка, скутеры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хой бассейн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 пополнение и обновление спортивного оборудования в соответствии с ФГОС (мягкие спортивные модули, скамьи), приобретение музыкального центра, оборудования для профилактики опорно-двигательного аппарата (массажеры для стоп,  оборудования для обучения детей элементам спортивных игр (лыжи, велосипеды, мячи (разного размера – диаметром 10,15,20, фитбол-мячи 40-50 см, обручи, круги здоровья), детские тренаже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рритория ДО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ка для метания и лаз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а для лаз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 для прыжков в дли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ки двигательной активности для спортивных, подвижных игр на участк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оснащение спортивной площадке  в соответствии с ФГОС. Требуется пополнение игрового оборудования на детских участ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Научно-методическое обеспечение Программ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 образовательной област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изиче</w:t>
      </w:r>
      <w:r>
        <w:rPr/>
        <w:t>ское развит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872"/>
        <w:gridCol w:w="1075"/>
        <w:gridCol w:w="1458"/>
        <w:gridCol w:w="2591"/>
        <w:gridCol w:w="66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гриф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ент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циальные программы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обучения детей плаванию в детском саду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К.Ворон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Федоров, к.п.н., Ю.А.Цунский, тренер-препод. Вк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айте на здоровье! Программа и технология физического воспитания детей 5-7 лет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Л.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В.И. доктор п.н., профессор, зав кафедры теоретических основ физ воспит. УГПУ; Н.И.Бочарова, к.п.н., доц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138" w:hanging="0"/>
              <w:rPr/>
            </w:pPr>
            <w:r>
              <w:rPr>
                <w:sz w:val="24"/>
                <w:szCs w:val="24"/>
                <w:lang w:val="ru-RU" w:eastAsia="ru-RU"/>
              </w:rPr>
              <w:t>«Основы безопасности  жизнедеятельности дете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7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. Н. Авдеева</w:t>
            </w:r>
          </w:p>
          <w:p>
            <w:pPr>
              <w:pStyle w:val="32"/>
              <w:spacing w:before="0" w:after="0"/>
              <w:ind w:right="-147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. Л.Князе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Мин. общего и проф. образования Р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технологии: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но-оздоровительная работа: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едагогика оздоровл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вцев В.Т., Егоров Б.Б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В.Т., доктор псих. н., профессор, зав кафедрой Т и ИП института психологии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-Фи-Дансе. Танцевально-игровая гимнастика для дете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илева Ж.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Ильин, доктор псих. н., профессор РГПУ; М.Л.Журавин, к.п.н., доцент РГПУ; С.О.Филиппова, к.п.н., доцент РГПУ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едагогика оздоровл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вцев В.Т., Егоров Б.Б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В.Т., доктор псих. н., профессор, зав кафедрой Т и ИП института психологи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опие у детей 4-7 лет: профилактика и леч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С.Лосе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Васильева, к.мед.н., доцент, кафедры детской хирургии ФУВ КГМ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с детст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.С.Казаковце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обр.Р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вко Т.С., к.п.н., доцент кафедры игр и плавания ВГПУ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этапная оптимизация двигательной активности детей </w:t>
      </w:r>
      <w:r>
        <w:rPr/>
        <w:t>через подвижные иг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9"/>
        <w:gridCol w:w="3121"/>
      </w:tblGrid>
      <w:tr>
        <w:trPr>
          <w:trHeight w:val="42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эта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этап</w:t>
            </w:r>
          </w:p>
        </w:tc>
      </w:tr>
      <w:tr>
        <w:trPr>
          <w:trHeight w:val="367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ыми национальностями через иллюстрации, книги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через предметы быта, традиции, фольклором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опыта общения с детьми разных национальностей в детском саду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и подвижными играм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уховное обогаще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игров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ни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народные иг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музыку, изучают тан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гащение двигательного опы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пособствовать оптимизации движений и развивать физические и просвет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содержания образовательных облас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4710" cy="515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Время и сроки реализации Програм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один год работы с детьми. Игры организуются во второй половине дня, в течение 30 мин. с интегрированным решением задач всех образовательных облас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Организация развивающей предметно-пространственной сре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ршем дошкольном возрасте происходит интенсивное развитие интеллектуальной, нравственно-волевой и эмоциональной сфер личности. Переход в старшую группу связан с изменением психологической позиции детей: они впервые начинают ощущать себя старшими среди других детей в детском саду. Воспитатель помогает дошкольникам понять это новое положение. Опираясь на характерную для старших дошкольников потребность в самоутверждении и признании их возможностей со стороны взрослых, воспитатель обеспечивает условия для развития детской самостоятельности, инициативы, творче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 организуется так, чтобы каждый ребёнок имел возможность заниматься любимым делом. Размещение оборудования по секторам позволяет детям объединиться подгруппами по общим интересам Созданный с целью гармоничного развития детей физкультурно-оздоровительный центр «Мы – спортсмены». Для обеспечения оздоровительного и развивающего эффекта использовали имеющиеся подручные материалы. Силами воспитателей совместно с родителями и детьми было изготовлено нетрадиционное оборудование: прикроватные массажные коврики для стоп, ребристые дорожки, различные гири, гантели, наполненные фасолью, гречкой. Развивать координацию движений помогают сшитые руками «осьминоги», дорожки с изображением следов. Все материалы соответствуют экологическим и гигиеническим требован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уделено воспитанию у дошкольников чувства патриотизма. Неслучайно центральное место при организации предметно-развивающей среды отведено центру краеведения, где дети могут ознакомиться с национальной культурой, традициями и обычаями своего народа, узнать историю родного города и края. В центре представлены тематические альбомы, дидактические игры, образцы национальных орнаментов, портреты знаменитых людей, детские произведения татарских писателей и поэ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считаем, что целенаправленно организованная предметно-развивающая среда играет большую роль в гармоничном развитии и воспитании ребенка. Созданная эстетическая среда вызывает у детей чувство радости, эмоционально положительное отношение к детскому саду, желание посещать его, обогащает новыми впечатлениями и знаниями, побуждает к активной творческой деятельности, способствует интеллектуальному развитию детей дошкольного возра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о созданной среды в том, что появилась возможность приобщать всех детей к активной самостоятельной деятельности. Каждый ребенок выбирает занятие по интересам в любом центре, что обеспечивается разнообразием предметного содержания, доступностью и удобством размещения материалов. Отмечается, что воспитанники меньше конфликтуют между собой: редко ссорятся из-за игр, игрового пространства или материалов, поскольку увлечены интересной деятельностью. Положительный эмоциональный настрой дошкольников свидетельствует об их жизнерадостности, открытости, желании посещать детский сад. Значительно возросла продуктивность самостоятельной деятельности: в течение дня дети создают и выполняют много рисунков, поделок, рассказов, экспериментов, игровых импровизаций и т. д.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Список использованной литера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шина Н.В. «Ознакомление дошкольников с окружающим и социальной действительностью». Средняя группа – М.: Элизе Трэйдинг; ЦГЛ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ябьева Е.А. Тематические дни и недели в детском саду: Планирование и конспекты. - М.: ТЦ Сфера, 2005. – 1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иконова, Т.Г. Народные игры. Т.Г. Анниконова. – Белгород: ИПЦ «ПОЛИТЕРРА», 2004. - 7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онькина Ю.А. Развитие интегративных качеств дошкольников. Методический конструктор. – Волгоград: Учитель, 2013 – 9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нова Е.С. «Наш дом – Южный Урал» », Челябинск «Взгляд»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чина О.В. Пальчиковая гимнастика с предметами./ О.В. Бачина, Н.Ф. Коробова.-М.: АРКТИ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К.Ю. Инновационная деятельность в ДОУ: Методическое пособие./К.Ю. Белая. – М.: ТЦ Сфера, 2004. – 18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ещагина Н.В. Результаты мониторинга детского развития (уровня развития интегративных качеств) Средняя группа./Н.В.Верещагина.- СПб.: ДЕТСТВО-ПРЕСС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391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шина Л.Н.  Играйте на здоровье. Программа и технология физического воспитания детей 5 – 7 лет.  М.: АКТИ, 2004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а. И.Г., Истоки народной культуры в детском саду. -  СПб.:  ДЕТСВО-ПЕРСС, 2008 – 16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яутдинов М. «Поиграем вместе, друзья» - Уфа, 20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391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зырина Л.Д.   Физическая культура – дошкольникам: программа и программные требования. М - , 2003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ова О.Е., Соломатина Г.Н., Кабушко А.Ю. Ознакомление дошкольников с социальным миром. – М.: ТЦ Сфера, 2012. – 224 (Модули Программы ДОУ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анова Н. – Игровая деятельность в детском саду. Программа и методические рекомендации. Издательство «Мозаика-Синтез»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кова А.А. Подвижные и речевые игры для детей 5-7 лет: развитие моторики, коррекция координации движений и речи. - Волгоград: Учитель, 2013 – 1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а Е.С., Додокина Е.А., Кудрявцева Е.А. Детский сад и семья: Методика работы с родителями. Пособие для педагогов и родителей – М.: Мозаика-Синтез, 2007. – 14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391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неман А.В., Осокина Т.И.  «Детские народные подвижные игры», М. Просвещение  - 1995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йченко Л.В. Концепция и программа социального развития дошкольников. - Детский сад от А до Я.-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391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 И. Н.  «Русские обряды»,  СПБ, 2005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еева Е.В., Современные технологии обучения дошкольников. – Волгоград: Учитель, 2013.– 223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чинникова Т. С. Подвижные игры, физминутки и общеразвивающие упражнения с речью и музыкой. — Санкт-Петербург, КАРО, 2006 г.- 1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391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улаева Л.И.  «Физкультурные занятия в детском саду». М. Мозаика-синтез, 2002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391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нова М.А.  «Двигательная активность ребенка в детском саду».  М. Мозаика – синтез,  2004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391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ва Э.Я. «Физическое воспитание в детском саду»  М. Мозаика-синтез, 2004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гина И.И. , Русские дети и их игры.- СПб.: Искусство 2004. - 1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цына Л.М. Азбука общения. Издательство: Детство-Пресс, 200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4.2. Интернет-ресур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793"/>
        <w:gridCol w:w="1190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8"/>
              <w:spacing w:lineRule="atLeast" w:line="18" w:before="0" w:after="0"/>
              <w:ind w:right="-5" w:hanging="0"/>
              <w:jc w:val="center"/>
              <w:rPr/>
            </w:pPr>
            <w:r>
              <w:rPr>
                <w:rStyle w:val="Header51"/>
                <w:rFonts w:cs="Arial" w:ascii="Arial" w:hAnsi="Arial"/>
                <w:i/>
                <w:sz w:val="22"/>
                <w:szCs w:val="22"/>
              </w:rPr>
              <w:t>№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pacing w:lineRule="atLeast" w:line="18" w:before="0" w:after="0"/>
              <w:ind w:right="-5" w:hanging="0"/>
              <w:jc w:val="center"/>
              <w:rPr>
                <w:rStyle w:val="Header51"/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Электронные издания, цифровые ресур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/>
            </w:pPr>
            <w:r>
              <w:rPr>
                <w:rStyle w:val="Header51"/>
                <w:rFonts w:cs="Arial" w:ascii="Arial" w:hAnsi="Arial"/>
                <w:i/>
                <w:sz w:val="22"/>
                <w:szCs w:val="22"/>
              </w:rPr>
              <w:t>Адрес сайта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eader51"/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«Солнышко» - solnet®.ee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Header51"/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Ежедневный познавательно-развлекательный портал для детей, родителей и педагогов. Конкурсы и викторины, виртуальная школа для малышей, игры и мультфильмы, методики раннего обучения, консультации детских специалистов, сценарии праздников, родительский опыт, служба рассылки виртуальных открыток.</w:t>
            </w:r>
            <w:r>
              <w:rPr>
                <w:rStyle w:val="Appleconvertedspace"/>
                <w:rFonts w:cs="Arial" w:ascii="Arial" w:hAnsi="Arial"/>
                <w:i/>
                <w:color w:val="000066"/>
                <w:sz w:val="22"/>
                <w:szCs w:val="22"/>
                <w:shd w:fill="FFFFF0" w:val="clea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lang w:val="en-US"/>
              </w:rPr>
              <w:t>solnet.ee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RIN.RU: дошкольное образование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Статьи и публикации по проблемам воспитания, материалы для родителей и педагогов. Детская литература, стихи, песни, сказки (формат MP3). Развивающие игры. Тесты. Сценарии и др. материалы к праздникам. Базы данных по дошкольным учреждения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edu.rin.ru/preschool 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Воспитатель: в помощь воспитателю детского сада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Материалы для воспитателей, молодых родителей и студентов факультетов дошкольного образования: статьи, конспекты занятий в детском саду, полезные советы и рекомендации; документация в ДОУ; аудиосказки; игры, стихи, загадки; обучающие игры-презентации; ответы вопросы, возникающие перед воспитателем и родителями малышей, по самым различным темам - от воспитания детей до оформления пособий для проведения занятий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detsadd.narod.ru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Воспитатель: в помощь педагогам дошкольного образования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Материалы работникам дошкольных учреждений (ДОУ) для повседневной работы в детском саду: готовые конспекты занятий, фото и аудио приложения (записи голосов зверей и птиц, фрагменты музыкальных произведений и фотографии) к ним по категориям «ознакомление с природой», «развитие речи», «окружающий мир» и т. 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vospitatel.com.ua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Всё для детского сада: дошкольная педагогика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Материалы по дошкольной педагогике: методические разработки; развивающие и обучающие игры; конспекты занятий; сценарии мероприятий; сказки, детские песни и стихи. Документация для детского сада. Статьи и методические разработки по Основам безопасности жизнедеятельности (игры, мероприятия, первая помощь) и здоровью малышей (комплексы оздоровительной гимнастики, конспекты физкультурных занятий). Фору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moi-detsad.ru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Всё для детского сада: материалы по дошкольной педагогике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Сборник материалов: методические разработки, занятия с детьми, консультации для воспитателей. Документация детсада. Основы безопасности. Коллекция игр, стихов и песенок. Обзор новостей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20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ivalex.vistcom.ru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Все о детях: советы родителям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Материалы для родителей о правильном воспитании и развитии ребенка. Информация о физическом воспитании: утренняя гимнастика, оздоровительный бег, плавание, домашний стадион, лыжи, велосипед и пр. Советы по закаливанию: принципы закаливания, противопоказания, режимы, методы и пр. Советы психолога. Информация о принципах правильного питания. Советы по развитию речи. Полезные материалы для организации детских праздников дома. Сборник задачек по математике. Детский гороскоп.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22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allbabys.narod.ru</w:t>
              </w:r>
            </w:hyperlink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eader5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tLeast" w:line="18" w:before="0" w:after="0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российская конференция руководителей ДОУ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umdou.ru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Дважды пять: подборка материалов о дошкольниках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Материалы по различным вопросам воспитания и развития ребенка дошкольного возраста. Коллекция игр, занятий, логических задачек и ребусов, имеющих познавательно-образовательную направленность. Мастерская: примеры самоделок, вышивка, лепка, вязание. Методические рекомендации и описание приемов работы с дошкольниками. Коллекция дидактических материалов. Освещение вопросов здоровья и спорта. Сборник книг и стихов для детей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24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ten2x5.narod.ru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Детки-74: сборник для детей и их родителей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Материалы для родителей: материалы исследований врачей и психологов, сборник литературы по воспитанию и развитию ребенка, авторские обучающие программы и пр. Материалы для детей: коллекция фотографий и рисунков, раскраски, детская литература, обучающие программы, конкурсы on-line. Обзор новостей. Форум.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26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detki-74.ru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До и после трех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Раннее психофизическое и интеллектуальное развитие детей (от рождения до 4 лет). Основные принципы обучения. Подборки занятий по направлениям: чтение, математика, окружающий мир, ИЗО, компьютер, развитие логического мышления, развитие реч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/>
            </w:pPr>
            <w:r>
              <w:rPr>
                <w:rStyle w:val="Header51"/>
                <w:rFonts w:cs="Arial" w:ascii="Arial" w:hAnsi="Arial"/>
                <w:b w:val="false"/>
                <w:sz w:val="22"/>
                <w:szCs w:val="22"/>
                <w:lang w:val="en-US"/>
              </w:rPr>
              <w:t>azps.ru/baby/index.html 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eader5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  <w:p>
            <w:pPr>
              <w:pStyle w:val="Normal"/>
              <w:spacing w:lineRule="atLeast" w:line="18" w:before="0" w:after="200"/>
              <w:rPr/>
            </w:pPr>
            <w:r>
              <w:rPr>
                <w:rFonts w:cs="Arial" w:ascii="Arial" w:hAnsi="Arial"/>
                <w:i/>
                <w:color w:val="000000"/>
              </w:rPr>
              <w:t>Институт стратегических исследований в образовании Российской академии образова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isiorao.ru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 w:ascii="Arial" w:hAnsi="Arial"/>
                <w:color w:val="000000"/>
              </w:rPr>
              <w:t>Единая коллекция цифровых образовательных ресурсов</w:t>
            </w:r>
          </w:p>
          <w:p>
            <w:pPr>
              <w:pStyle w:val="Normal"/>
              <w:spacing w:lineRule="atLeast" w:line="18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Методические материалы, тематические коллекции, программные средства для поддержки учебной деятельности и организации учебного процесса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-collection.edu.ru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 w:ascii="Arial" w:hAnsi="Arial"/>
                <w:color w:val="000000"/>
              </w:rPr>
              <w:t>Единое окно доступа к образовательным ресурсам</w:t>
            </w:r>
          </w:p>
          <w:p>
            <w:pPr>
              <w:pStyle w:val="Normal"/>
              <w:spacing w:lineRule="atLeast" w:line="18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Информационная система "Единое окно доступа к образовательным ресурсам"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</w:rPr>
              <w:t>window.edu.ru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Игровая комната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Материалы для организации детского досуга. Сборник развивающих игр: кроссворды, загадки, скороговорки, перевертыши, считалки, логические задачки и пр. Коллекция текстов детских песен из фильмов и мультфильмов. Компьютерные игры для детей разного возраста в свободном доступе (игры развивающие, логические, изучение счета и алфавита). Вспомогательный материал для уроков английского: коллекция картинок с подписями на английском языке и транскрипцией. Конкурс детского рисунка on-line. Сборник детских раскрасок. Коллекция сказо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/>
            </w:pPr>
            <w:hyperlink r:id="rId29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playroom.com.ru</w:t>
              </w:r>
            </w:hyperlink>
            <w:r>
              <w:rPr>
                <w:rStyle w:val="Header51"/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Игры и игрушки: научно-методический центр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Header51"/>
                <w:rFonts w:cs="Arial" w:ascii="Arial" w:hAnsi="Arial"/>
                <w:b w:val="false"/>
                <w:sz w:val="22"/>
                <w:szCs w:val="22"/>
              </w:rPr>
              <w:t xml:space="preserve">Информация о центре: является участником </w:t>
            </w: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инновационного образовательного проекта «Психологическое просвещение участников образовательного процесса в области игры и игрушки». Материалы для родителей и специалистов: сведения об играх, их разновидностях, о том, что они дают ребёнку, и как научить ребёнка играть по-настоящему. Экспертиза игрушек; научные исследования. Сведения об учебной программе для родителей, воспитателей и гувернеров. Каталог рекомендуемой литературы с аннотациями. Фору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31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psytoys.ru</w:t>
              </w:r>
            </w:hyperlink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eader5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rFonts w:cs="Arial" w:ascii="Arial" w:hAnsi="Arial"/>
                <w:color w:val="000000"/>
              </w:rPr>
              <w:t>Издательский дом Просвещение. Дошкольное образовани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v.ru/umk/doshkolka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>
                <w:rStyle w:val="Header51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 xml:space="preserve">Издательский </w:t>
            </w:r>
            <w:r>
              <w:rPr>
                <w:rFonts w:cs="Arial" w:ascii="Arial" w:hAnsi="Arial"/>
                <w:color w:val="000000"/>
              </w:rPr>
              <w:t>дом  «Первое сентябр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september.ru 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rFonts w:cs="Arial" w:ascii="Arial" w:hAnsi="Arial"/>
                <w:color w:val="000000"/>
              </w:rPr>
              <w:t>Иллюстрированный научно - популярный журнал для руководителей всех уровней, методистов, воспитателей детских садов, учителей начальной школы и родителей «Обруч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uch.ru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ИНТ: образовательные средства и решения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Аннотированные каталоги образовательной продукции, включая разработки Института новых технологий: интегрированные творческие среды Лого, цифровые виртуальные математические и физические лаборатории, цифровые коллекции по гуманитарным наукам, школьные переносные и цифровые лаборатории, учебная и учебно-методическая литература, развивающие и обучающие конструкторы, игры и тренажеры, дидактические материалы, средства презентации и т.д. Дистанционное обучение в «Живой школе». Методическая и информационная поддержка учителей. Анонсы и хроник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33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int-edu.ru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Йога для детей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Руководство по йоге для детей: описание и методические рекомендации по выполнению асан (без иллюстраций), дыхание, медитац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hyperlink r:id="rId35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  <w:lang w:val="en-US"/>
                </w:rPr>
                <w:t>bashedu.ru/yoga/bebiyog0.htm </w:t>
              </w:r>
            </w:hyperlink>
          </w:p>
        </w:tc>
      </w:tr>
      <w:tr>
        <w:trPr>
          <w:trHeight w:val="13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Карапуз: издательский дом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Ировые, дидактические, познавательные, развивающие, обучающие материалы для детей дошкольного и младшего школьного возраста по широкому спектру тем и педагогических целей. Аннотированный каталог продукции издательства с поиском и навигацией. Интернет-магазин. Аннотированный каталог подписных изданий. Минилекции по вопросам раннего развития и обучения детей дошкольного возраста, ссылки на рекомендуемую литературу. Материалы некоторых изданий (раскраски, мастерилки) доступны для распечатыван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/>
            </w:pPr>
            <w:hyperlink r:id="rId37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karapuz.com</w:t>
              </w:r>
            </w:hyperlink>
            <w:r>
              <w:rPr>
                <w:rStyle w:val="Header51"/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rFonts w:cs="Arial" w:ascii="Arial" w:hAnsi="Arial"/>
                <w:color w:val="000000"/>
              </w:rPr>
              <w:t>Каталог образовательных ресурсов сети Интерн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</w:rPr>
              <w:t>katalog.iot.ru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Ладушки: материалы для детей дошкольного возраста и их родителей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Азбука, мультфильмы, загадки, потешки, пословицы, колыбельные песенки, галерея детских рисунков, подвижные игры и пр. Тематический фору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39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ladushki.ru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Маленькие волшебники: занятия с детьми дошкольного возраста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В помощь воспитателям и учителям. Материалы к занятиям с детьми: публикации специалистов по вопросам воспитания, образования и укрепления здоровья дошкольников; статьи; электронные книги; сборники загадок, развивающие игры, физкультминутки, конспекты занятий, аудио и видеоматериалы. Новости. Фору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baby-scool.narod.ru</w:t>
              </w:r>
            </w:hyperlink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eader5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rStyle w:val="H1"/>
                <w:rFonts w:cs="Arial" w:ascii="Arial" w:hAnsi="Arial"/>
                <w:color w:val="000000"/>
              </w:rPr>
              <w:t>Методики гармоничного развития дете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/>
            </w:pPr>
            <w:r>
              <w:rPr>
                <w:rStyle w:val="H1"/>
                <w:rFonts w:cs="Arial" w:ascii="Arial" w:hAnsi="Arial"/>
              </w:rPr>
              <w:t>metodicu.ru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1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rStyle w:val="H1"/>
                <w:rFonts w:cs="Arial" w:ascii="Arial" w:hAnsi="Arial"/>
                <w:color w:val="000000"/>
              </w:rPr>
              <w:t>Министерство образования и науки Р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/>
            </w:pPr>
            <w:r>
              <w:rPr>
                <w:rStyle w:val="H1"/>
                <w:rFonts w:cs="Arial" w:ascii="Arial" w:hAnsi="Arial"/>
              </w:rPr>
              <w:t>mon.gov.ru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Мистерия детства: методики воспитания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Об основных подходах в воспитании ребенка, разработанных в XX веке - методиках раннего гармоничного развития детей: Монтессори, Вальдорфского, Никитиных, Зайцева, Доман и др. Авторский подход на основе синтеза известных методик. Форум, где можно задать вопросы специалиста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43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misteriyadetstva.ru</w:t>
              </w:r>
            </w:hyperlink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eader5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ФЭР Ресурсы образова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br.ru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Наши Дети: проект для родителей, воспитателей, гувернеров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Материалы по различным вопросам здоровья, воспитания и развития детей: сборник статей, обзор литературы. Коллекция игр по развитию речи, внимания, памяти, мышления. Сборник стихов, сказок, рассказов для детей. Пособия для развития мелкой моторики, обучению математике и чтению, материалы для занятий рисованием, раскраски и поделки из бумаги, пластилина, природных материалов и ткани. Коллекция слов и нот детских песен, загадок, поговорок, фразеологизмов. Сценарии детских праздников и идеи по созданию детских праздничных костюм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45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ourkids.info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Не скучай: семейный досуг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Коллекции игр с детьми и для детей: развивающие, настольные, подвижные, игры для детской компании, игры для лета и зимы и т.п. Домашний театр: кукольный театр, театр теней, настольный театр. Техника изготовления кукол, организация сцены и декораций. Организация новогоднего праздника, техника изготовления новогодних игрушек. Коллекция самодельных игрушек. Сценарии миниспектаклей. Фокусы, шутки-головоломки, забавные опыты и тесты, розыгрыши. Игры для всех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hyperlink r:id="rId47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  <w:lang w:val="en-US"/>
                </w:rPr>
                <w:t>rukh.hole.ru/games/index.htm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Про детей: проект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Ресурс о дошкольной педагогике и психологии: статьи, советы, развивающие игры, форум, новост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prodetey.su</w:t>
              </w:r>
            </w:hyperlink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eader5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е образование. Федеральный портал</w:t>
            </w:r>
          </w:p>
          <w:p>
            <w:pPr>
              <w:pStyle w:val="Normal"/>
              <w:spacing w:lineRule="atLeast" w:line="18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Ссылки на </w:t>
            </w:r>
            <w:r>
              <w:rPr>
                <w:rFonts w:cs="Arial" w:ascii="Arial" w:hAnsi="Arial"/>
                <w:i/>
                <w:color w:val="000000"/>
              </w:rPr>
              <w:t>порталы</w:t>
            </w:r>
            <w:r>
              <w:rPr>
                <w:rFonts w:cs="Arial" w:ascii="Arial" w:hAnsi="Arial"/>
                <w:i/>
              </w:rPr>
              <w:t> и сайты </w:t>
            </w:r>
            <w:r>
              <w:rPr>
                <w:rFonts w:cs="Arial" w:ascii="Arial" w:hAnsi="Arial"/>
                <w:i/>
                <w:color w:val="000000"/>
              </w:rPr>
              <w:t>образовательных</w:t>
            </w:r>
            <w:r>
              <w:rPr>
                <w:rFonts w:cs="Arial" w:ascii="Arial" w:hAnsi="Arial"/>
                <w:i/>
              </w:rPr>
              <w:t> учреждений. Государственные </w:t>
            </w:r>
            <w:r>
              <w:rPr>
                <w:rFonts w:cs="Arial" w:ascii="Arial" w:hAnsi="Arial"/>
                <w:i/>
                <w:color w:val="000000"/>
              </w:rPr>
              <w:t>образовательные</w:t>
            </w:r>
            <w:r>
              <w:rPr>
                <w:rFonts w:cs="Arial" w:ascii="Arial" w:hAnsi="Arial"/>
                <w:i/>
              </w:rPr>
              <w:t> стандарты. Нормативные документы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.ru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Сайт о Монтессори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Сайт московского центра Монтессори. Информация о семинарах для педагогов и родителей, методической и издательской деятельности. Список ДОУ, работающих по системе Монтессори. Краткая характеристика монтессори-педагогики. Библиография произведений о монтессори-педагогике. Полнотекстовые материалы по теме. Советы родителям. Словарь термин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/>
            </w:pPr>
            <w:hyperlink r:id="rId51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montessori-center.ru</w:t>
              </w:r>
            </w:hyperlink>
            <w:r>
              <w:rPr>
                <w:rStyle w:val="Header51"/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Своими руками: ресурс о технологиях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Материалы для детей, родителей, воспитателей детского сада, учеников и учителей, руководителей кружков и студий, занимающихся творчеством и ремеслами. Описание материалов и технологий; примеры работ; мастер-классы с пошаговым описанием работы. Галерея. Фору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Style w:val="Header51"/>
                <w:rFonts w:ascii="Arial" w:hAnsi="Arial" w:cs="Arial"/>
                <w:b w:val="false"/>
                <w:b w:val="false"/>
              </w:rPr>
            </w:pPr>
            <w:hyperlink r:id="rId53">
              <w:r>
                <w:rPr>
                  <w:rStyle w:val="InternetLink"/>
                  <w:rFonts w:cs="Arial" w:ascii="Arial" w:hAnsi="Arial"/>
                </w:rPr>
                <w:t>svoimi-rukami.net</w:t>
              </w:r>
            </w:hyperlink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eader51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rStyle w:val="H1"/>
                <w:rFonts w:cs="Arial" w:ascii="Arial" w:hAnsi="Arial"/>
                <w:color w:val="000000"/>
              </w:rPr>
              <w:t>Сеть творческих учителей. Дошкольное воспитание и образовани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/>
            </w:pPr>
            <w:r>
              <w:rPr>
                <w:rStyle w:val="H1"/>
                <w:rFonts w:cs="Arial" w:ascii="Arial" w:hAnsi="Arial"/>
              </w:rPr>
              <w:t>it-n.ru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Сказки для детей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Коллекция детских сказок: русские народные, шведские, классические сказки русских и зарубежных авторов (А. С. Пушкин, Г.-Х. Андерсен, Ш. Перро, братья Гримм и др.), современные сказк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kostyor.ru/tales</w:t>
              </w:r>
            </w:hyperlink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eader5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rFonts w:cs="Arial" w:ascii="Arial" w:hAnsi="Arial"/>
                <w:color w:val="000000"/>
              </w:rPr>
              <w:t>Современное дошкольное образование. Теория и практик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o-journal.ru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</w:rPr>
      </w:pPr>
      <w:hyperlink r:id="rId56">
        <w:r>
          <w:rPr>
            <w:rStyle w:val="InternetLink"/>
            <w:rFonts w:cs="Times New Roman" w:ascii="Times New Roman" w:hAnsi="Times New Roman"/>
            <w:color w:val="000000"/>
          </w:rPr>
          <w:t>Русская народная игра  «Гуси-лебеди»</w:t>
        </w:r>
      </w:hyperlink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137795</wp:posOffset>
            </wp:positionV>
            <wp:extent cx="2860040" cy="2084070"/>
            <wp:effectExtent l="0" t="0" r="0" b="0"/>
            <wp:wrapSquare wrapText="bothSides"/>
            <wp:docPr id="3" name="32-300x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2-300x2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10</wp:posOffset>
            </wp:positionH>
            <wp:positionV relativeFrom="paragraph">
              <wp:posOffset>4525010</wp:posOffset>
            </wp:positionV>
            <wp:extent cx="1509395" cy="3289300"/>
            <wp:effectExtent l="0" t="0" r="0" b="0"/>
            <wp:wrapSquare wrapText="bothSides"/>
            <wp:docPr id="4" name="000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1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грающие выбирают «волка» и «хозяина», сами изображают «гусей».</w:t>
        <w:br/>
        <w:t>На одной стороне площадки чертят дом, где живет «хозяин» и «гуси», на другой - поле.</w:t>
        <w:br/>
        <w:t>Между ними находится логово «волка».</w:t>
        <w:br/>
        <w:t>Все гуси летят на поле травку щипать.</w:t>
        <w:br/>
        <w:t>Хозяин зовет их:</w:t>
        <w:br/>
        <w:t>- Гуси, гуси!</w:t>
        <w:br/>
        <w:t>- Га-га-га!</w:t>
        <w:br/>
        <w:t>- Есть хотите?</w:t>
        <w:br/>
        <w:t>- Да, да, да!</w:t>
        <w:br/>
        <w:t>- Ну летите же домой!</w:t>
        <w:br/>
        <w:t>- Серый волк под горой, не пускает нас домой.</w:t>
        <w:br/>
        <w:t>- Что он делает?</w:t>
        <w:br/>
        <w:t>- Зубы точит, нас съесть хочет.</w:t>
        <w:br/>
        <w:t>- Ну, летите, как хотите, только крылья берегите!</w:t>
        <w:br/>
        <w:t>«Гуси» бегут в дом, «волк» пытается их поймать.</w:t>
        <w:br/>
        <w:t>Игра заканчивается, когда все «гуси» пойманы</w:t>
        <w:br/>
      </w:r>
      <w:r>
        <w:rPr>
          <w:rStyle w:val="StrongEmphasis"/>
          <w:sz w:val="28"/>
          <w:szCs w:val="28"/>
        </w:rPr>
        <w:t xml:space="preserve">Правила игры "Гуси-лебеди": </w:t>
      </w:r>
      <w:r>
        <w:rPr>
          <w:sz w:val="28"/>
          <w:szCs w:val="28"/>
        </w:rPr>
        <w:br/>
        <w:t xml:space="preserve">«гуси» должны летать по всей площадке. </w:t>
        <w:br/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бекская игра «Чай-чай!»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е играющие располагаются на площадке обведенной чертой. Водящий кричит: «Чай-чай!» - и, подняв руку, бежит по площадке. Остальные игроки должны догнать его и коснуться рукой. Коснувшийся игрок становится заводилой. Он тоже, закричав: «Чай-чай!» - и, подняв руку, бежит по площадке. Остальные игроки должны догнать его и коснуться рукой. Коснувшийся игрок становится заводилой. Он тоже, закричав: «Чай-чай!» - и подняв руку, бежит по площадке. Игра возобновляется. Тот игрок, которому удалось долгое время остаться непойманным, считается победителем. 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Правила игры</w:t>
      </w:r>
      <w:r>
        <w:rPr>
          <w:sz w:val="28"/>
          <w:szCs w:val="28"/>
        </w:rPr>
        <w:t xml:space="preserve">. Играющие не должны выходить за пределы площадки. Нарушившие правила не принимают участия в игре в течение одного ее повтор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78105</wp:posOffset>
            </wp:positionV>
            <wp:extent cx="1520190" cy="2625725"/>
            <wp:effectExtent l="0" t="0" r="0" b="0"/>
            <wp:wrapSquare wrapText="bothSides"/>
            <wp:docPr id="5" name="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10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Чеченская игра «Утушка»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ве девочки садятся друг против друга на стульчики. Ноги вытягивают вперед, носками вверх; носки соединяют - получается мостик. Выбирается утка, остальные дети утята. Утушка зовет своих утят скороговоркой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стрей, быстрей, утятки,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Быстрей, быстрей, дикие перышки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Утята выстраиваются друг за другом вслед за утушкой и перешагивают через мостик, стараясь не задеть его. Тот, кто заденет мостик, выходит из игры, остальные переходят на другой берег. Утушка вновь строит своих утят, и они перешагивают через мостик, но мостик уже повыше (девочки ставят ногу на ногу и соединяют их)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Правила игры</w:t>
      </w:r>
      <w:r>
        <w:rPr>
          <w:sz w:val="28"/>
          <w:szCs w:val="28"/>
        </w:rPr>
        <w:t xml:space="preserve">. Проходить следует осторожно, высоко поднимая ноги. 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джикская игра  «Горный козел»</w:t>
      </w:r>
    </w:p>
    <w:p>
      <w:pPr>
        <w:pStyle w:val="Heading2"/>
        <w:spacing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741680</wp:posOffset>
            </wp:positionV>
            <wp:extent cx="2658110" cy="2419985"/>
            <wp:effectExtent l="0" t="0" r="0" b="0"/>
            <wp:wrapSquare wrapText="bothSides"/>
            <wp:docPr id="6" name="000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019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</w:rPr>
        <w:t xml:space="preserve">Играющие собираются на широкой площадке. Двух-трех детей назначают охотниками (ши-корчхо), остальные - горные козлы (нахчир). Дети, изображающие горных козлов, ходят или бегают по всей площадке. По сигналу охотники гонятся за ними и стреляют (бросают мячи). Осаленный горный козел садится на землю, к нему подбегает охотник и дотрагивается до его спины. Это означает, что он пойман. Игра повторяется несколько раз. 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Правила игры</w:t>
      </w:r>
      <w:r>
        <w:rPr>
          <w:sz w:val="28"/>
          <w:szCs w:val="28"/>
        </w:rPr>
        <w:t xml:space="preserve">. Осаленный игрок должен сесть там, где в него попал мяч. В одного игрока могут бросать мяч сразу два игрока-охотника. Если игра проводится на площадке и в ней участвует много детей, можно выбрать двух-трех охотников. Охотники могут на талии завязать себе национальные плат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физкультурного  досуга для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ой групп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утешествие в мир русских народных игр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Вызвать у детей интерес к русским народным играм, желание играть в ни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Упражнять в выполнении основных видов движений через игровые за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ставить детям рад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ывать умение действовать в коллективе, выполнять правила в игр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тюм Бабы Яги, метла, 4 «пенька», 4 ведёрка,  русский платок, подарки дет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досуга: (дети под музыку входят в зал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риглашаю вас отправится в страну русских народных игр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кросс мы начинае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доровья пожелаем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и участие скоре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ови своих друзе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 дорогу нам пор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нас зовёт игр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 музыку выходит баба яг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: Здравствуй бабушка Яга ! Как попала ты сюд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а: К вам сегодня заглянула не случайно я друзь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гр много собрала и в мешке их принесл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: Бабушка яга, а какая твоя самая любимая игр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: Из спортивной жизни всей обожаю я хокке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не бы клюшку да ворота- шайбу так забить охот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ещё люблю друзья танцевать я до утр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:  А наши ребята тоже любят танцевать 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: Умеете танцева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йчас проверю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танец становис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ети встают врассыпную на ковр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 ритмическая  компози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бывает в наши дни чудес на свет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ижения показывает баба яга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: Баба Яга , читали мы в книжках ,что твоя метла волшебной силой обладает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: Конечно! А иначе как бы я до вас добралась, в   такую дал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баба яга держит метёлку, а она как- будто вырывается из ру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тёлка , стоя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-что? (слушает метёлку) хочешь с ребятами поигра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вай, попробуем 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Полёт на метле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ти встают за бабой ягой ,держат друг друга за плечи, под музыку идут ,по прямой и «змейкой» вокруг пеньков. По команде «стоп»-дети приседают, баба яга ловит тех кто не прис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 : Ой, метёлочка моя, как же я люблю теб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дёт вас новая игра- веселитесь детвор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етёлка волнуется –раз ..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лесная фигура на месте замри»- лиса, медведь, мышка, заяц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а : А давайте устроим заячьи бе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траиваются в одну шеренгу напротив «пеньков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: после слов  Раз, два, три -не зева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ячьи бега начинай 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прыгают на двух ногах до пенька, побеждает тот ,кто прискакал первым.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 : Бабушка яга , вижу вы устали, д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 : Да ,немного притомилас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крываю свой мешок, кто же это ? Мой коток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баба яга достаёт игрушку- коти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те на коврик ,поиграет с вами котик 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Котик ниточки мотает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 круг, сидя по-турец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тик ниточки мотает на клубочек навивает       «наматываем ниточк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 ниточки мотает на клубочек навивает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лачики, калачики ,калачики печёт!                         «вращаем кулачки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ышки, пышки, пышки, пышки!                                   4 хлопка в ладош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лачики, калачики, калачики печёт!                                                 То ж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ки, пышки, пышки, пышки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ьюшки, вьюшки, вьюшки вью!                                  «вращаем кулачк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ушки колочу                                       кулачками хлопаем об колен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колачиваю!                                                           Кулачки друг о друг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колачиваю!                                                         Ладошки стучат по пол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: Где мешочек мой ,пода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ы бабуле помогай! (обращается к ребёнку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баба яга достаёт из мешка рыбку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ыбку очень я люблю, из неё уху варю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вы умеете рыбку лови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Рыбаки и рыбк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ебёнка –рыбаки, остальные рыб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 вы кильки и бычк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надо, рыбачк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вас сейчас ловит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очоночках соли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дырочку найдё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 вас мы уплывём!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«рыбаки»держат друг друга за руки, дети-«рыбки» пробегают «через сет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,которых поймали рыбаки ,становятся рыбк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: Рыбаки вы - славные, н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не уху сварить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ечку растопи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соревнование «Кто быстрее соберёт шишк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4 ребё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ют около своего обруч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уче у каждого ребёнка шишк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ках ведёрко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команде:1.2.3.-шишки быстро собери- дети собирают шишки в ведёрки, несут ведёрко Бабе Яг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 : Ой, спасибо вам ,ребята! Помогли Яге друзья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в мешке моём волшебном ждёт вас новая игра (баба яга достаёт платок из меш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гадай, кто спрятался под платко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: Уважаемая бабуля , а наши ребята умеют играть в игру, которая так и называет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ба Яга».Хочешь с нами поигра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: Конеч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ижная игра «Баба яга»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сле игры баба яга берёт мешо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: Шла баба Яга из за мор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сла кузов здоровь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ому-сему помаленьк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Ванюшке весь кузов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: Ну спасибо вам, друзья! Вдоволь поиграла 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щаю, впредь не бу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детей ловить повсю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ду доброй я старушк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бродушной и послушн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ду спортом занимать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водою обливать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в своём родном лес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жность новую внес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ду сказок сказительниц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еса нашего хранительниц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ба яга вручает подарки детям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не пора уже прощатьс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чь топить, уху варить, гостей корми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м желаю не скучать, в игры русские игра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ба яга уходи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 :Много есть на белом све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гр разных и за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бирай себе по вкусу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учи играть друзей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 музыку дети выходят из зал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ос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олнце, воздух и вода – наши лучшие друзь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понятия о здоровом образе жизни, помощь самостоятельно действовать в различных видах  детской деятельности  доставить детям радость и заряд бодрости на весь день.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: 2 мешка, 2веревочки, прищепки, платочки, картинки разрезанные со спортом, туннель, кочки, 2 ложки, мячи, 2 корзины, картош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портивную площадк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сех сейча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порта и здоров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тся у нас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еб: Мы встречаем праздник л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олнца, праздник с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солнце, ярче грей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аздник весел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: Сияет солнышко с ут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готовимся заранье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начинать по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соревнования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реб: Кто всех быстр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ех ловч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очень интересно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лышится веселый сме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смолкает песня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: Мы пока, что ребята дошколята!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; Сегодня, мы собрались в нашем зале, чтобы посмотреть какие вы стали ловкие, смелые выносливы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Внимание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тся соревн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 быстрые умелы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 занимают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тва закаляют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тесь, не зевай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 мною повторяйт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1. «Размин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встали, подтянулис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ми к солнцу потянулис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у, в пере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й вправо поворо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й влево поворо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ми пол мы достае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2. «Кто быстрей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шке допрыгает до кеглей и обратн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3. «Пройди полосу препятстви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мы оценим скорость и спортивную подготовку мальчик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прыгни через барье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лезаем в туннел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йти по болот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Предлагаем нашим спортсменам присесть и отдохнуть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 загад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 с утра мы на площад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делаем (зарядки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ьют его ногой и палко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му его ни жалк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что беднягу бьют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то, что он надут… (мяч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ть ребята у ме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еребряных ко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жу сразу на обои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кони у меня?. (коньки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от конь не ест ов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о ног – два колес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дь верхом и мчись на нем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лучше правь рулем. (велосипед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й насыпало снежка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жу коня друж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ревочку- уз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двор коня веду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орки вниз на нем лечу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зад его тащу…. (санки)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4 «На ловкость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то больше перенесет в ложке картошек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весь белье на веревк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брось мячи в корзин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5. «Кто быстре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6. «На внимание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Игра «Что изменилось» (Предметы и картинки связанные со спортом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быстрей соберет картинку «Спортсме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 «Пусть всегда будут солнц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мы состязан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лаем на прощань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доровья укрепля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 и тело развива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только в мер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 руки брать гантел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ване не валять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спортом занимать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 «Дружба крепка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й праздник  в подготовительной групп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ирока страна моя родная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Совершенствовать двигательные умения и навыки при выполнении основных видов движен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каты под веревк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прыгивание через шнур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ходьба по гимнастической скамейке с перешагиванием через предме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репить и обобщить знания детей о государственных символах России: флаг, гимн, герб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Воспитывать патриотические чувства любви к своей Родине – России, к родному городу. Создать положительное эмоциональное настроение у дет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государственных символов Росс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о стране, городе, в котором живут де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и разучивание стихов, песен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е Государственного гимна Российской Федерации. Муз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. Александрова, сл. С. В. Михалк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егодня мы поговорим о нашей Родине. Все вы знаете, что мы живем в России. Наша страна очень большая и красивая. Послушаем стихи о нашей Родин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Родиной зовем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, где мы с тобой живем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езки, вдоль котор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м с мамой мы иде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Родиной зовем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, что в сердце бережем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небом синим –сини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г России над Кремлем. (В. Степанов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ишь песенку ручья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Родина тво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ишь, голос соловья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родина тво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матери твое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 дождей и шум ветве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есу смородина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тоже родина. (М. Пляцковский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ем рисун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 с колоскам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ка на гор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м с облак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ем рисун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и друзья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ем рисунке родина моя. (П. Синявский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в России разны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ы с давних по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тайга по нрав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 -степной просто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милее осен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милей вес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одина-Рос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у всех одна. (В. Степанов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Вы сказали о Родине такие прекрасные слова. Мы – граждане России, россияне любим и гордимся своей страной. А страна гордится своими спортсменам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изрук: Основная стойка. Равняйсь! Смирно! Направо! За направляющим в обход по залу шагом марш! Колонной через центр зала шагом марш. Направо, налево по одному марш. Колонной через центр зала марш. В обход по залу шагом марш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ьба на носк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ычная ходьб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ьба на пятк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ычная ходьб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ьба боковым приставным шагом вправо, вле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ычная ходьб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ьба на внешней стороне стоп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ычная ходьб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ходьба с ускорением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гкий бег, с захлестыванием ног назад, наклонить туловище впере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ычный бег, поскоки по круг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ычный бег, бег с выбросом ног вперед, туловище наклонить наза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ычный бег, бег змейкой, ходьба с ускорение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ычная ходьб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становление дыхания, обычная ходьб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строение в две колонн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У с флажками (по музыкальное сопровождение «Мы дети России»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ги вместе руки с флажками вниз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. п. ноги вместе руки с флажками вниз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поднять руки с флажками вверх, правую ногу отставить наза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 вернуться в и. п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поднять руки с флажками вверх, левую ногу отставить наза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 вернуться в и. п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. п. ноги вместе руки с флажками вниз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руки с флажками поднять через стороны ввер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наклон впра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выпрямить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вернуться в и. п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. п. ноги вместе руки с флажками вниз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правая рука с флажком вверху, ле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левая рука с флажком вверху, пра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правая рука с флажком вверху, ле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левая рука с флажком вверху, пра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руки с флажками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– поворот налево. (повтор по кругу)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. п. ноги вместе руки с флажками перед грудь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наклон вперед, положить флаж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руки за голову прогнуть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наклонвперед взять флаж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вернуться в и. п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. п. ноги вместе руки с флажками вниз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правая рука с флажком вверху, ле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левая рука с флажком вверху, пра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правая рука с флажком вверху, ле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левая рука с флажком вверху, пра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руки с флажками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– поворот налево. (повтор по кругу)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. п. ноги вместе руки с флажками перед грудь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встать на нос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приседание на носках с разведенными коленями в сторон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встать на нос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вернуться в и. п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. п. ноги вместе руки с флажками вниз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правая рука с флажком вверху, ле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левая рука с флажком вверху, пра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правая рука с флажком вверху, ле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левая рука с флажком вверху, пра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руки с флажками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– поворот налево. (повтор по кругу)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. п. ноги вместе руки с флажками внизу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ыжки на двух ногах с махами рук с флажками вверху. Восстановление дых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 2 команды - «Лучики», «Листики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егодня мы проведем интересные соревнования. Как все государства в мире, Россия имеет свои государственные символы. Первый символ это Российский флаг – символ доблести и чести российского народа. Символ государственной и национальной независим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Российский флаг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тельно слушайте, пока звучит музыка, двигайтесь так, как подскажет вам музыка. И с окончанием музыки постройтесь в свои колонны по порядку цветов Российского флаг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и «Российский флаг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/Дети двигаются по залу в соответствии с музыкой, по окончании музыки выстраиваются в свою колонну по порядку цветов Российского флага – белый, синий, красный, машут флажками над головой. /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Белый цвет означает мир, благородство, чистоту. Синева неба, рек, морей и озер запечатлена, в синей полосе. Синий цвет – небо и верность. Красный цвет – огонь, смелость, отвага, героизм. Государственный флаг России поднят на зданиях органов власти нашей страны. Флаг России вывешивают в дни государственных праздников, на домах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флаг России можно увидеть на парадах. Российский флаг развевается на мачтах российских кораблей. На самолетах и космических кораблях рисуют трёхцветное изображение флаг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расскажем стихи о флаг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ек погожий яс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жок несу с соб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бело-сине-красны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флаг страны большой. (Н. Орлова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цвет – березк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й – неба цве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полоска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ечный рассвет. (В. Степанов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(после окончания стихотворения команды колонной подходят и ставят флажки по цвету в подставки и возвращаются на места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рук: Команды становись. Подравнялись!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Вспомните столицу нашей Родины (ответы). Правильно, это Москва- самый большой город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Есть у России еще один важный государственный символ – герб. Герб – отличительный знак, официальная эмблема государства. А знаете ли вы, что изображено на гербе нашей страны? А что бы это узнать нужно его собра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Собери герб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ад первой и третьей веревкой дети выполняют прыжки, под второй делают перекат/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: На гербе России изображён двуглавый орёл. Крылья орла похожи на солнечные лучи. На груди орла изображён всадник на фоне красного щита. В правой руке у него серебряное копьё. Это – Святой Георгий Победоносец. Всадник скачет на серебряном коне. За его плечами развевается синий плащ. Он победил черного дракона-символа зла. Герб России символизирует красоту и справедливость, победу добра над зл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На какой планете мы живем? Земл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ьмите голубой карандаш и нарисуйте большой круг. Это наша земл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наша страна? Росс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ьмите карандаш розового цвета и нарисуйте в большом круге круг поменьше. Это наша Росс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область, в которой мы живем? Оренбургска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ьмите карандаш синего цвета и внутри кругов нарисуйте еще один круг. Это наша Оренбургская облас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те зеленый карандаш и нарисуйте маленький круг. Это наша малая родина Оренбург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ой он маленький на такой большой земле, часть России – малая родина Оренбург. Конечно, малая родина - это место, где мы с вами родились и живё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Моделирование город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каждый ребенок из команды выполняет ходьбу по гимнастической скамейке с перешагиванием через предметы, бежит до карты и ставит достопримечательности, предметы (деревья, водный транспорт) на карту 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Наш  родной края имеет не только достопримечательности, но еще богат растительным и животным мир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ая эстафета «Животные родного края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(команда становится в круг и ведущий бросает игроку мяч, а тот называет животного и бросает мяч обратно ведущему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Есть у каждой страны особенная, самая главная песня. Какая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имн страны – это тоже государственный символ. Он исполняется в особенных, торжественных случаях. Гимн исполняется на торжественных праздниках, на военных парадах. Гимн звучит, когда начинаются и заканчиваются телепередачи на телевидении, перед началом спортивных соревнований, при награждении спортсмен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команд. Исполнение гимна Росс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есни «У моей Росс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бантуй - веселый праздник!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музыкальное развлечение для детей подготовительной 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на спортивном участ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орудование для игр: кегли, горшок, мешки, ложки, маты, канат, мячи, теннисные мя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Как положено по традиции, праздник начинается со сбора подарков для поощрения участников праздника. Подарки заранее готовят дети всех групп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Подарки собирает группа детей. Под сопровождение татарской народной песни «Сабантуй» они по очереди приходят в каждую групп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Здравствуйте, друзь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дравствуйт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ы пришли, чтобы пригласить вас на праздник Сабанту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бходят все группы. Затем все участники праздника собираются на Майдане – на празднично оформленном спортивном участке детского са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Сабанту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Здравствуйте, дорогие ребята и взрослые! Поздравляем всех вас с веселым праздником Сабанту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. На веселый сабанту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вали всех друз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м петь и танцева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жно, весело игр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. Дружно песню мы пое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сню солнца, песню лет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ый птичий хо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евают песню э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Бәйрәм бүген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Солнечный кра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есня «Веселый старичок»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абантуй – это самый любимый, самый веселый, самый торжественный народный праздник. А теперь уже стал всеобщим любимым праздником всех народов Татарстана. Он проводится после окончания весенних полевых работ. На этом празднике люди соревнуются в силе, ловкости и выносливости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: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реб. </w:t>
        <w:tab/>
        <w:t>Шатлыклар - күңелебездә,</w:t>
      </w:r>
    </w:p>
    <w:p>
      <w:pPr>
        <w:pStyle w:val="Normal"/>
        <w:spacing w:lineRule="auto" w:line="240" w:before="0" w:after="0"/>
        <w:ind w:left="106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 кояш күгебездә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илегез дуслар, кунакк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бантуй бүген бездә!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реб. </w:t>
        <w:tab/>
        <w:t>Будем мы соревноваться,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м с вами мы играть,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сильнее, кто быстрее,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ожем мы сейчас узнать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ходят Батыр и Камырш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с гирей. Батыр и Камырша показывают свою силу.</w:t>
      </w:r>
    </w:p>
    <w:p>
      <w:pPr>
        <w:pStyle w:val="Normal"/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тыр:</w:t>
      </w:r>
      <w:r>
        <w:rPr>
          <w:rFonts w:cs="Times New Roman" w:ascii="Times New Roman" w:hAnsi="Times New Roman"/>
          <w:sz w:val="28"/>
          <w:szCs w:val="28"/>
        </w:rPr>
        <w:t xml:space="preserve"> А вы, ребята, бороться умеете? Есть здесь настоящие джигиты? Выходите, будем боро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соревнование по татарской борьбе. «Көрәш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мырша:</w:t>
      </w:r>
      <w:r>
        <w:rPr>
          <w:rFonts w:cs="Times New Roman" w:ascii="Times New Roman" w:hAnsi="Times New Roman"/>
          <w:sz w:val="28"/>
          <w:szCs w:val="28"/>
        </w:rPr>
        <w:t xml:space="preserve"> Да, бороться вы умеете, это все видели! А горшок с завязанными глазами разбить сумеет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Разбей горшок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тыр:</w:t>
      </w:r>
      <w:r>
        <w:rPr>
          <w:rFonts w:cs="Times New Roman" w:ascii="Times New Roman" w:hAnsi="Times New Roman"/>
          <w:sz w:val="28"/>
          <w:szCs w:val="28"/>
        </w:rPr>
        <w:t xml:space="preserve">  Посмотрите, это ложка,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ей устроилось яйцо,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бегись-ка по дорожке,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лько не разбей е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командное соревнование «Перенеси яйцо в ложк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Бег в мешка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: «Перепрыгни ручее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«Перетягивание канат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праздника победителям соревнований вручаются призы и подар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от и подошел к концу наш веселый праздник, всем желаем здоровья, счастья и побольше радостных дней. До свидания!</w:t>
      </w:r>
    </w:p>
    <w:sectPr>
      <w:footerReference w:type="default" r:id="rId61"/>
      <w:footerReference w:type="first" r:id="rId6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0">
    <w:name w:val="c0"/>
    <w:basedOn w:val="Style12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51">
    <w:name w:val="header51"/>
    <w:qFormat/>
    <w:rPr>
      <w:rFonts w:ascii="Verdana" w:hAnsi="Verdana" w:cs="Verdana"/>
      <w:b/>
      <w:bCs/>
      <w:color w:val="000000"/>
      <w:sz w:val="18"/>
      <w:szCs w:val="18"/>
      <w:u w:val="none"/>
    </w:rPr>
  </w:style>
  <w:style w:type="character" w:styleId="H1">
    <w:name w:val="h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jpeg"/><Relationship Id="rId10" Type="http://schemas.openxmlformats.org/officeDocument/2006/relationships/hyperlink" Target="http://www.solnet.ee/" TargetMode="External"/><Relationship Id="rId11" Type="http://schemas.openxmlformats.org/officeDocument/2006/relationships/hyperlink" Target="http://www.school.edu.ru/catalog.asp?cat_ob_no=145&amp;ob_no=10238&amp;oll.ob_no_to=58" TargetMode="External"/><Relationship Id="rId12" Type="http://schemas.openxmlformats.org/officeDocument/2006/relationships/hyperlink" Target="http://edu.rin.ru/preschool&#160;" TargetMode="External"/><Relationship Id="rId13" Type="http://schemas.openxmlformats.org/officeDocument/2006/relationships/hyperlink" Target="http://www.school.edu.ru/catalog.asp?cat_ob_no=145&amp;ob_no=69518&amp;oll.ob_no_to=58" TargetMode="External"/><Relationship Id="rId14" Type="http://schemas.openxmlformats.org/officeDocument/2006/relationships/hyperlink" Target="http://detsadd.narod.ru/" TargetMode="External"/><Relationship Id="rId15" Type="http://schemas.openxmlformats.org/officeDocument/2006/relationships/hyperlink" Target="http://www.school.edu.ru/catalog.asp?cat_ob_no=145&amp;ob_no=68832&amp;oll.ob_no_to=58" TargetMode="External"/><Relationship Id="rId16" Type="http://schemas.openxmlformats.org/officeDocument/2006/relationships/hyperlink" Target="http://www.school.edu.ru/click.asp?url=http%3A%2F%2Fvospitatel.com.ua" TargetMode="External"/><Relationship Id="rId17" Type="http://schemas.openxmlformats.org/officeDocument/2006/relationships/hyperlink" Target="http://www.school.edu.ru/catalog.asp?cat_ob_no=145&amp;ob_no=69002&amp;oll.ob_no_to=58" TargetMode="External"/><Relationship Id="rId18" Type="http://schemas.openxmlformats.org/officeDocument/2006/relationships/hyperlink" Target="http://www.school.edu.ru/click.asp?url=http%3A%2F%2Fwww.moi-detsad.ru" TargetMode="External"/><Relationship Id="rId19" Type="http://schemas.openxmlformats.org/officeDocument/2006/relationships/hyperlink" Target="http://www.school.edu.ru/catalog.asp?cat_ob_no=145&amp;ob_no=16495&amp;oll.ob_no_to=" TargetMode="External"/><Relationship Id="rId20" Type="http://schemas.openxmlformats.org/officeDocument/2006/relationships/hyperlink" Target="http://www.school.edu.ru/click.asp?url=http%3A%2F%2Fwww.ivalex.vistcom.ru%2F" TargetMode="External"/><Relationship Id="rId21" Type="http://schemas.openxmlformats.org/officeDocument/2006/relationships/hyperlink" Target="http://www.school.edu.ru/catalog.asp?cat_ob_no=145&amp;ob_no=17634&amp;oll.ob_no_to=" TargetMode="External"/><Relationship Id="rId22" Type="http://schemas.openxmlformats.org/officeDocument/2006/relationships/hyperlink" Target="http://www.school.edu.ru/click.asp?url=http%3A%2F%2Fallbabys.narod.ru%2F" TargetMode="External"/><Relationship Id="rId23" Type="http://schemas.openxmlformats.org/officeDocument/2006/relationships/hyperlink" Target="http://www.school.edu.ru/catalog.asp?cat_ob_no=145&amp;ob_no=26625&amp;oll.ob_no_to=58" TargetMode="External"/><Relationship Id="rId24" Type="http://schemas.openxmlformats.org/officeDocument/2006/relationships/hyperlink" Target="http://www.school.edu.ru/click.asp?url=http%3A%2F%2Ften2x5.narod.ru" TargetMode="External"/><Relationship Id="rId25" Type="http://schemas.openxmlformats.org/officeDocument/2006/relationships/hyperlink" Target="http://www.school.edu.ru/catalog.asp?cat_ob_no=145&amp;ob_no=27417&amp;oll.ob_no_to=" TargetMode="External"/><Relationship Id="rId26" Type="http://schemas.openxmlformats.org/officeDocument/2006/relationships/hyperlink" Target="http://www.school.edu.ru/click.asp?url=http%3A%2F%2Fwww.detki-74.ru%2F" TargetMode="External"/><Relationship Id="rId27" Type="http://schemas.openxmlformats.org/officeDocument/2006/relationships/hyperlink" Target="http://www.school.edu.ru/catalog.asp?cat_ob_no=145&amp;ob_no=9929&amp;oll.ob_no_to=58" TargetMode="External"/><Relationship Id="rId28" Type="http://schemas.openxmlformats.org/officeDocument/2006/relationships/hyperlink" Target="http://www.school.edu.ru/catalog.asp?cat_ob_no=145&amp;ob_no=17089&amp;oll.ob_no_to=" TargetMode="External"/><Relationship Id="rId29" Type="http://schemas.openxmlformats.org/officeDocument/2006/relationships/hyperlink" Target="http://playroom.com.ru/" TargetMode="External"/><Relationship Id="rId30" Type="http://schemas.openxmlformats.org/officeDocument/2006/relationships/hyperlink" Target="http://www.school.edu.ru/catalog.asp?cat_ob_no=145&amp;ob_no=53311&amp;oll.ob_no_to=58" TargetMode="External"/><Relationship Id="rId31" Type="http://schemas.openxmlformats.org/officeDocument/2006/relationships/hyperlink" Target="http://www.school.edu.ru/click.asp?url=http%3A%2F%2Fwww.psytoys.ru" TargetMode="External"/><Relationship Id="rId32" Type="http://schemas.openxmlformats.org/officeDocument/2006/relationships/hyperlink" Target="http://www.school.edu.ru/catalog.asp?cat_ob_no=145&amp;ob_no=8412&amp;oll.ob_no_to=" TargetMode="External"/><Relationship Id="rId33" Type="http://schemas.openxmlformats.org/officeDocument/2006/relationships/hyperlink" Target="http://www.school.edu.ru/click.asp?url=http%3A%2F%2Fwww.int-edu.ru" TargetMode="External"/><Relationship Id="rId34" Type="http://schemas.openxmlformats.org/officeDocument/2006/relationships/hyperlink" Target="http://www.school.edu.ru/catalog.asp?cat_ob_no=145&amp;ob_no=9124&amp;oll.ob_no_to=58" TargetMode="External"/><Relationship Id="rId35" Type="http://schemas.openxmlformats.org/officeDocument/2006/relationships/hyperlink" Target="http://www.bashedu.ru/yoga/bebiyog0.htm&#160;- 01.01.2001" TargetMode="External"/><Relationship Id="rId36" Type="http://schemas.openxmlformats.org/officeDocument/2006/relationships/hyperlink" Target="http://www.school.edu.ru/catalog.asp?cat_ob_no=145&amp;ob_no=9130&amp;oll.ob_no_to=58" TargetMode="External"/><Relationship Id="rId37" Type="http://schemas.openxmlformats.org/officeDocument/2006/relationships/hyperlink" Target="http://www.karapuz.com/" TargetMode="External"/><Relationship Id="rId38" Type="http://schemas.openxmlformats.org/officeDocument/2006/relationships/hyperlink" Target="http://www.school.edu.ru/catalog.asp?cat_ob_no=145&amp;ob_no=23764&amp;oll.ob_no_to=" TargetMode="External"/><Relationship Id="rId39" Type="http://schemas.openxmlformats.org/officeDocument/2006/relationships/hyperlink" Target="http://www.school.edu.ru/click.asp?url=http%3A%2F%2Fladushki.ru%2F" TargetMode="External"/><Relationship Id="rId40" Type="http://schemas.openxmlformats.org/officeDocument/2006/relationships/hyperlink" Target="http://www.school.edu.ru/catalog.asp?cat_ob_no=145&amp;ob_no=74363&amp;oll.ob_no_to=58" TargetMode="External"/><Relationship Id="rId41" Type="http://schemas.openxmlformats.org/officeDocument/2006/relationships/hyperlink" Target="http://baby-scool.narod.ru/" TargetMode="External"/><Relationship Id="rId42" Type="http://schemas.openxmlformats.org/officeDocument/2006/relationships/hyperlink" Target="http://www.school.edu.ru/catalog.asp?cat_ob_no=145&amp;ob_no=59163&amp;oll.ob_no_to=58" TargetMode="External"/><Relationship Id="rId43" Type="http://schemas.openxmlformats.org/officeDocument/2006/relationships/hyperlink" Target="http://www.school.edu.ru/click.asp?url=http%3A%2F%2Fwww.misteriyadetstva.ru" TargetMode="External"/><Relationship Id="rId44" Type="http://schemas.openxmlformats.org/officeDocument/2006/relationships/hyperlink" Target="http://www.school.edu.ru/catalog.asp?cat_ob_no=145&amp;ob_no=26849&amp;oll.ob_no_to=" TargetMode="External"/><Relationship Id="rId45" Type="http://schemas.openxmlformats.org/officeDocument/2006/relationships/hyperlink" Target="http://www.school.edu.ru/click.asp?url=http%3A%2F%2Fourkids.info" TargetMode="External"/><Relationship Id="rId46" Type="http://schemas.openxmlformats.org/officeDocument/2006/relationships/hyperlink" Target="http://www.school.edu.ru/catalog.asp?cat_ob_no=145&amp;ob_no=9807&amp;oll.ob_no_to=58" TargetMode="External"/><Relationship Id="rId47" Type="http://schemas.openxmlformats.org/officeDocument/2006/relationships/hyperlink" Target="http://www.school.edu.ru/click.asp?url=http%3A%2F%2Frukh.hole.ru%2Fgames%2Findex.htm" TargetMode="External"/><Relationship Id="rId48" Type="http://schemas.openxmlformats.org/officeDocument/2006/relationships/hyperlink" Target="http://www.school.edu.ru/catalog.asp?cat_ob_no=145&amp;ob_no=74505&amp;oll.ob_no_to=58" TargetMode="External"/><Relationship Id="rId49" Type="http://schemas.openxmlformats.org/officeDocument/2006/relationships/hyperlink" Target="http://www.prodetey.su/" TargetMode="External"/><Relationship Id="rId50" Type="http://schemas.openxmlformats.org/officeDocument/2006/relationships/hyperlink" Target="http://www.school.edu.ru/catalog.asp?cat_ob_no=145&amp;ob_no=6908&amp;oll.ob_no_to=58" TargetMode="External"/><Relationship Id="rId51" Type="http://schemas.openxmlformats.org/officeDocument/2006/relationships/hyperlink" Target="http://www.school.edu.ru/click.asp?url=http%3A%2F%2Fwww.montessori-center.ru%2F" TargetMode="External"/><Relationship Id="rId52" Type="http://schemas.openxmlformats.org/officeDocument/2006/relationships/hyperlink" Target="http://www.school.edu.ru/catalog.asp?cat_ob_no=145&amp;ob_no=74420&amp;oll.ob_no_to=58" TargetMode="External"/><Relationship Id="rId53" Type="http://schemas.openxmlformats.org/officeDocument/2006/relationships/hyperlink" Target="http://www.svoimi-rukami.net/" TargetMode="External"/><Relationship Id="rId54" Type="http://schemas.openxmlformats.org/officeDocument/2006/relationships/hyperlink" Target="http://www.school.edu.ru/catalog.asp?cat_ob_no=145&amp;ob_no=6995&amp;oll.ob_no_to=58" TargetMode="External"/><Relationship Id="rId55" Type="http://schemas.openxmlformats.org/officeDocument/2006/relationships/hyperlink" Target="http://www.kostyor.ru/tales" TargetMode="External"/><Relationship Id="rId56" Type="http://schemas.openxmlformats.org/officeDocument/2006/relationships/hyperlink" Target="http://folkgame.ru/archives/362" TargetMode="External"/><Relationship Id="rId57" Type="http://schemas.openxmlformats.org/officeDocument/2006/relationships/image" Target="media/image3.jpeg"/><Relationship Id="rId58" Type="http://schemas.openxmlformats.org/officeDocument/2006/relationships/image" Target="media/image4.jpeg"/><Relationship Id="rId59" Type="http://schemas.openxmlformats.org/officeDocument/2006/relationships/image" Target="media/image5.jpeg"/><Relationship Id="rId60" Type="http://schemas.openxmlformats.org/officeDocument/2006/relationships/image" Target="media/image6.jpeg"/><Relationship Id="rId61" Type="http://schemas.openxmlformats.org/officeDocument/2006/relationships/footer" Target="footer7.xml"/><Relationship Id="rId62" Type="http://schemas.openxmlformats.org/officeDocument/2006/relationships/footer" Target="footer8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59:00Z</dcterms:created>
  <dc:creator>связной</dc:creator>
  <dc:description/>
  <cp:keywords/>
  <dc:language>en-US</dc:language>
  <cp:lastModifiedBy>User</cp:lastModifiedBy>
  <cp:lastPrinted>2022-04-13T14:58:00Z</cp:lastPrinted>
  <dcterms:modified xsi:type="dcterms:W3CDTF">2024-01-26T16:07:00Z</dcterms:modified>
  <cp:revision>63</cp:revision>
  <dc:subject/>
  <dc:title/>
</cp:coreProperties>
</file>